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шестьдесят шест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01.03.2019                                                                                                          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2 года № 3 «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Николае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целях приведения нормативных правовых актов Николаевского сельского поселения Щербиновского района в соответствие с Бюджетным кодексом Российской Федерации, руководствуясь Федеральным законом № 131-ФЗ от 6 октября 2003 года «Об общих принципах организации местного самоуправления в Российской Федерации»,  Совет Николаевского сельского поселения Щербиновского  района р е ш и 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Николаевского сельского поселения Щербиновского района от 28 июня 2012 года № 3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Николаевском сельском поселении Щербиновского района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 1 статьи 26 дополнить абзацем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униципальный финансовый контроль подразделяется на внешний и внутренний, предварительный и последующий.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татью 26 дополнить пунктом 2 следующего содержа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 Объектами муниципального финансового контроля (далее - объекты контроля) являютс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е органы (главные распорядители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учреждени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унитарные предприяти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е корпорации (компании), публично-правовые компани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управления государственными внебюджетными фондам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ункт 4 статьи 27 дополнить абзацем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дующий контроль осуществляется по результатам исполнения местного бюджета в целях установления законности их исполнения, достоверности учета и отчетности.».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раздел 8 дополнить статьей 28 следующего содержания:</w:t>
      </w:r>
    </w:p>
    <w:p>
      <w:pPr>
        <w:pStyle w:val="ConsPlusTitle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28. Ответственность за нарушение бюджетного законодательства</w:t>
      </w:r>
    </w:p>
    <w:p>
      <w:pPr>
        <w:pStyle w:val="ConsPlusTitle"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исполнение либо ненадлежащее исполнение настоящего Положения и иных нормативных правовых актов Николаевского сельского поселения Щербиновского района по вопросам регулирования бюджетных правоотношений влечет за собой ответственность в случае и порядке, предусмотренных бюджетным законодательством Российской Федерации.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Cs w:val="28"/>
        </w:rPr>
        <w:t>4. Контроль за выполнением настоящего решения  возложить на главу Николаевского сельского поселения Щербиновского района Н.Г.Сиротенко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Cs w:val="28"/>
        </w:rPr>
        <w:t>Щербиновского района</w:t>
        <w:tab/>
        <w:t xml:space="preserve"> 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6:00Z</dcterms:created>
  <dc:creator>Александр</dc:creator>
  <dc:description/>
  <cp:keywords/>
  <dc:language>en-US</dc:language>
  <cp:lastModifiedBy>Виктория</cp:lastModifiedBy>
  <cp:lastPrinted>2018-04-02T09:43:00Z</cp:lastPrinted>
  <dcterms:modified xsi:type="dcterms:W3CDTF">2019-04-05T06:11:00Z</dcterms:modified>
  <cp:revision>9</cp:revision>
  <dc:subject/>
  <dc:title/>
</cp:coreProperties>
</file>