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2 года № 1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сентября 2012 года № 3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октября 2013 года № 1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сентября 2014 года № 4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января 2018 года № 1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декабря 2018 года № 5 «О внесении изменения в решение Совета Николаевского сельского поселения Щербиновского района от 3 августа 2009 года № 1 «Об утверждении Положения об оплате труда лиц, замещающих муниципальные должност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, но не ранее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муниципальные должности  Николаевского сельского поселения Щербиновского района (далее – Положение) определяет размер и условия оплаты труда лиц, замещающих муниципальные должности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ое содержание лиц, замещающих муниципальные должности Николаевского сельского поселения Щербиновского района состоит из месячного оклада (далее – должностной оклад), в соответствии с замещаемой ими муниципальной должностью Николаевского сельского поселения Щербиновского района, ежемесячного денежного поощрения, а также из ежемесячных и дополнительных выплат (далее - дополнительные выпла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ого оклада и ежемесячного денежного поощрения лиц, замещающих муниципальные должности Николаевского сельского поселения Щербиновского района, устанавливаются согласно приложению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и по итогам работы за месяц (квартал) и год, порядок выплат которых определяется Советом Николаевского сельского поселения Щербиновского района (максимальный размер не ограничивается в пределах фонда оплаты тру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при предоставлении ежегодного оплачиваемого отпуска и материальная помощь, выплачиваемые за счет средств утвержденного фонда оплаты труда лиц, замещающих муниципальные должности Николаевского сельского поселения Щербиновского района в соответствии с положением, утверждаемым Советом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замещающим муниципальные должности Николаевского сельского поселения Щербиновского района, производятся выплаты, предусмотренные соответствующими федеральными законами, законами Краснодарского края и муниципальными нормативными правовыми актами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должностных окладов лиц, замещающих муниципальные должности Николаевского сельского поселения Щербиновского района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(индексации) должностных окладов их размер            подлежи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формировании фонда оплаты труда учитываются средства, направляемые для выплаты заработной платы лицам, замещающим муниципальные должности Николаевского сельского поселения Щербиновского района, и отчисления во внебюджетные фонды в размере 30,2 проц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формировании фонда оплаты труда лиц, замещающих муниципальные должности Николаевского сельского поселения Щербиновского района, сверх суммы средств, направляемых для выплаты должностного оклада и ежемесячного денежного поощрения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й по итогам работы за месяц (квартал) и год - в размере восьми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восьми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праве перераспределять средства фонда оплаты труда лиц, замещающих муниципальные должности Николаевского сельского поселения Щербиновского района, между выплатами, предусмотренны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9 настоящего Положения, в пределах утвержденного годового фонда оплаты труда лиц, замещающих муниципальные должности Николаевского сельского поселения Щербин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годовым фондом оплаты труда и взносами по обязательному социальному страхованию на выплаты денежного содержания и иные выплаты, в случае сложившейся эконом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лиц,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и Николаевского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0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Щербиновского района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8:00Z</dcterms:created>
  <dc:creator>ОЛЬГА</dc:creator>
  <dc:description/>
  <cp:keywords/>
  <dc:language>en-US</dc:language>
  <cp:lastModifiedBy>user</cp:lastModifiedBy>
  <cp:lastPrinted>2019-01-14T13:54:00Z</cp:lastPrinted>
  <dcterms:modified xsi:type="dcterms:W3CDTF">2019-12-13T08:35:00Z</dcterms:modified>
  <cp:revision>7</cp:revision>
  <dc:subject/>
  <dc:title>РЕШЕНИЕ</dc:title>
</cp:coreProperties>
</file>