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3 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целевой программы Николаевского сельского поселения Щербиновского района "Развитие жилищно-коммунального хозяйства Николаевского сельского поселения Щербиновского района"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>«Об утверждении муниципальной целевой программы Николаевского сельского поселения Щербиновского района "Развитие жилищно-коммунального хозяйства Николаевского сельского поселения Щербиновского района" на 2015-2017 годы»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6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06:00Z</dcterms:modified>
  <cp:revision>4</cp:revision>
  <dc:subject/>
  <dc:title>Начальнику общего отдела    администрации Старощербиновского сельского поселения Щербиновского района</dc:title>
</cp:coreProperties>
</file>