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0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Развитие малого и среднего предпринимательства в Николаевском сельском поселении Щербиновского района" на 2015-201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Развитие малого и среднего предпринимательства в Николаевском сельском поселении Щербиновского района" на 2015-2017 годы»</w:t>
      </w:r>
      <w:r>
        <w:rPr/>
        <w:t xml:space="preserve">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7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3:56:00Z</dcterms:modified>
  <cp:revision>7</cp:revision>
  <dc:subject/>
  <dc:title>Начальнику общего отдела    администрации Старощербиновского сельского поселения Щербиновского района</dc:title>
</cp:coreProperties>
</file>