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b w:val="false"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18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Обеспечение деятельности администрации Николаевского сельского поселения Щербиновского района" на 2015-2017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Обеспечение деятельности администрации Николаевского сельского поселения Щербиновского района" на 2015-2017 годы»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2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6T17:04:00Z</dcterms:modified>
  <cp:revision>6</cp:revision>
  <dc:subject/>
  <dc:title>Начальнику общего отдела    администрации Старощербиновского сельского поселения Щербиновского района</dc:title>
</cp:coreProperties>
</file>