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1  от 28 октября 2014 года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по  результатам экспертизы проекта постановления администрации  Николае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Комплексное развитие Николаевского сельского поселения Щербиновского района в сфере градостроительства, архитектуры и дорожного хозяйства" на 2015-201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color w:val="000000"/>
          <w:shd w:fill="FFFFFF" w:val="clear"/>
        </w:rPr>
        <w:t xml:space="preserve">«Об утверждении муниципальной программы Николаевского сельского поселения Щербиновского района "Комплексное развитие Николаевского сельского поселения Щербиновского района в сфере градостроительства, архитектуры и дорожного хозяйства" на 2015-2017 годы» </w:t>
      </w:r>
      <w:r>
        <w:rPr/>
        <w:t xml:space="preserve">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9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7T04:00:00Z</dcterms:modified>
  <cp:revision>9</cp:revision>
  <dc:subject/>
  <dc:title>Начальнику общего отдела    администрации Старощербиновского сельского поселения Щербиновского района</dc:title>
</cp:coreProperties>
</file>