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заседания антинаркотической комисси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рад приветствовать вас в Николаевском сельском поселении. В состав муниципального образования входит один населенный пункт – село Николаевка, в котором проживает 1294 человека, из которых – 575 мужчин и 719 женщин. 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Из них трудоспособного населения – 702 человека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Населения пенсионного возраста – 390 человек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овершеннолетних детей – 214 из них детей: 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возрасте от 0-6 лет – 60, 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возрасте от 7-14 лет - 94, 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 возрасте от 15-18 лет - 60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Семей, имеющих несовершеннолетних детей – 167.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Количество занятых детей - 185: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 xml:space="preserve">число посещающих детский сад – 45, 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 xml:space="preserve">школу - 119, 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другие учебные заведения – 21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На территории поселения проживают граждане 7 национальностей. Национальная структура поселения выглядит следующим образом: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русские – 96, 4%,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цыгане – 1, 7%,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украинцы – 0, 93%,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татары – 0,08%,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курды – 0, 31%,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армяне – 0, 31%,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езиды – 0, 23%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территории поселения находится - 478 дворов. 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Расположены следующие организации и предприятия: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1. Администрация Николаевского сельского поселения Щербиновского района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2.ЗАО “50 лет Октября”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3. МБОУ СОШ № 8 муниципального образования Щербиновский район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4. МБДОУ № 16 муниципального образования Щербиновский рацйон.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5. МБУК “Николаевский сельский Дом культуры”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6. МБУК “Николаевская сельская библиотека”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7. МБУЗ ЦРБ Николаевский ФАП муниципального образования Щербиновский район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8. Отделение почтовой связи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9. Филиал Сберегательного банка РФ № 1798/051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10. Николаевский ветеринарный участок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11. Филиал Ейский групповой водопровод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Также на территории поселения осуществляют свою работу Совет Николаевского сельского поселения Щербиновского района, ветеранская организация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Состояние общественного порядка на территории Николаевского сельского поселения удовлетворительное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Отделом внутренних дел по Щербиновскому району систематически проводится профилактика правонарушений, проверка паспортного режима. Совместно с администрацией поселения и Советом профилактики ведется постоянный контроль за гражданами, состоящими на профилактических учетах, за трудными и склонными к правонарушениям подростками, за асоциальными жителями. Контролируется ситуация по выходу граждан из мест лишения свободы и дальнейшему их поведению. Проводится проверка заброшенных участков и «притонов»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Ежемесячно проводятся заседания Совета профилактики.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На которых рассматриваются вопросы: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1. О работе с семьями, состоящими на профучетах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 употреблении гражданами спиртных напитков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3. О мероприятиях по недопущению и пресечению продажи алкогольной продукции и табачных изделий несовершеннолетним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4. О проведении профилактической работы антинаркотической направленности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5. О проведении мероприятий по уничтожению очагов дикорастущей конопли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6. О занятости детей во время летних каникул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7. О работе штаба по взаимодействию в области организации граждан в охране общественного порядка, профилактике безнадзорности и правонарушений несовершеннолетних.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8. Работа с лицами, допустившими нарушение закона Краснодарского края от 21 июля 2008 года № 1539-КЗ «О мерах по профилактике безнадзорности и правонарушений несовершеннолетних в Краснодарского крае»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9. О мероприятиях по предупреждению террористических актов и обеспечению пожарной безопасности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10. О ненадлежащем содержании гражданами домашних животных.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Проводится изучение состояния общественного порядка на территории поселения, анализ преступлений, совершенных на территории поселения.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Подводятся итоги работы Совета профилактики, штаба по охране общественного порядка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Заслушиваются отчеты руководителей учреждений, органов ТОС, участкового уполномоченного в области проведенной работе по профилактике правонарушений, наркомании, алкоголизма и табакокурения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За 2013 год и прошедший период 2014 года проведено 18 заседания Совета профилактики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сего рассмотрено – 35 граждан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из них состоящих на профучетах – 7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не состоящих на профучетах – 28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 xml:space="preserve">несовершеннолетних – 4. 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Во исполнение закона Краснодарского края от 21 июля 2008 года № 1539-КЗ «О мерах по профилактике безнадзорности и правонарушений несовершеннолетних в Краснодарском крае» организовано ежедневное дежурство рейдовых групп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 дежурстве задействованы сотрудники ОМВД Щербиновского района, администрации поселения, СОШ № 8, МБДОУ № 16, МБУК «Николаевский СДК», МБУК «Николаевская сельская библиотека», ЦСО «Веста», родители учащихся и общественность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При проведении рейдовых мероприятий в 2013 году было задействовано 364 рейдовых групп, за истекший период 2014 года – 150.</w:t>
      </w:r>
      <w:r>
        <w:rPr>
          <w:color w:val="FF6600"/>
          <w:sz w:val="32"/>
          <w:szCs w:val="32"/>
        </w:rPr>
        <w:t xml:space="preserve"> </w:t>
      </w:r>
      <w:r>
        <w:rPr>
          <w:sz w:val="32"/>
          <w:szCs w:val="32"/>
        </w:rPr>
        <w:t>В дежурствах принимают участие 132 человека. Дежурства осуществляются в соответствии с утвержденными графиками дежурств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В 2014 году несовершеннолетних детей, допускающих нарушение Закона Краснодарского края от 21 июля 2008 года № 1539-КЗ не выявлено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>В 2013 году было выявлено 5 детей. С несовершеннолетними проведен ряд профилактических мероприятий на базе СОШ № 8, МБУК «Николаевский СДК». Несовершеннолетние с родителями приглашались на заседания Совета профилактики. Проводились беседы со специалистами отделения социального неблагополучия ЦСО «Веста»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Николаевскому сельскому поселению на профилактическом учете  в комиссии по делам несовершеннолетних и защите их прав при администрации муниципального образования Щербиновский район значится 1 семья, как находящаяся в социально опасном положении. В течение 2013 и прошедшего периода 2014 года мать приглашалась на заседание Совета профилактики, с ней проводилась профилактическая работа специалистом по социальному неблагополучию, еженедельно, согласно графика, рейдовая группа посещает семью на дому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Особое внимание в Николаевском сельском поселении уделяется профилактике наркомании, алкоголизма, табакокурения и популяризации здорового образа жизни.</w:t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Работа в этом направлении осуществляется в соответствии с планом работы на год. Ежемесячно проводится мониторинг наркотической ситуации в поселении. Вопросы антинаркотической направленности рассматриваются на заседаниях Совета профилактики. 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 xml:space="preserve">В настоящее время проблема злоупотребления спиртными напитками является одной из самых актуальных и обсуждаемых. В ходе употребления спиртного часто происходят ссоры, драки, скандалы в семье. Именно в состоянии алкогольного опьянения совершаются бытовые преступления. Из-за родителей употребляющих спиртные напитки страдают дети, не выдерживая постоянные попойки и побои пьяных взрослых, они уходят из дома, после чего нередко становятся потенциальными жертвами преступников или же сами совершают преступления. </w:t>
      </w:r>
    </w:p>
    <w:p>
      <w:pPr>
        <w:pStyle w:val="Normal"/>
        <w:ind w:firstLine="840"/>
        <w:jc w:val="both"/>
        <w:rPr/>
      </w:pPr>
      <w:r>
        <w:rPr>
          <w:sz w:val="32"/>
          <w:szCs w:val="32"/>
        </w:rPr>
        <w:t>По данным ОМВД в 2013 году в Николаевском сельском поселении совершено 2 преступления по линии незаконного оборота наркотических средств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Под наблюдением у нарколога состоит 8 человек. Из них 1 – эпизодическое употребление наркотических средств, 7 – с синдромом алкогольной зависимости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ind w:right="-2" w:firstLine="840"/>
        <w:jc w:val="both"/>
        <w:rPr>
          <w:sz w:val="32"/>
          <w:szCs w:val="32"/>
        </w:rPr>
      </w:pPr>
      <w:r>
        <w:rPr>
          <w:sz w:val="32"/>
          <w:szCs w:val="32"/>
        </w:rPr>
        <w:t>В области противодействия алкоголизму и незаконному обороту алкогольной продукции в поселении организована система взаимного обмена информацией о выявлении фактов незаконной реализации спиртных напитков, продажи алкогольной продукции несовершеннолетним, распития спиртных напитков в общественных местах.</w:t>
      </w:r>
    </w:p>
    <w:p>
      <w:pPr>
        <w:pStyle w:val="Normal"/>
        <w:widowControl w:val="false"/>
        <w:shd w:fill="FFFFFF" w:val="clear"/>
        <w:ind w:right="-2" w:firstLine="840"/>
        <w:jc w:val="both"/>
        <w:rPr/>
      </w:pPr>
      <w:r>
        <w:rPr>
          <w:sz w:val="32"/>
          <w:szCs w:val="32"/>
        </w:rPr>
        <w:t>Во взаимодействии с участковым уполномоченным полиции В.В.Сахацким проводятся рейды по выявлению притонов и мест незаконной реализации алкогольной продукции.</w:t>
      </w:r>
    </w:p>
    <w:p>
      <w:pPr>
        <w:pStyle w:val="Normal"/>
        <w:widowControl w:val="false"/>
        <w:shd w:fill="FFFFFF" w:val="clear"/>
        <w:ind w:right="-2" w:firstLine="840"/>
        <w:jc w:val="both"/>
        <w:rPr/>
      </w:pPr>
      <w:r>
        <w:rPr>
          <w:sz w:val="32"/>
          <w:szCs w:val="32"/>
        </w:rPr>
        <w:t xml:space="preserve">Осуществляется профилактическая работа со всеми лицами, ранее попадавшими в поле зрения системы профилактики за реализацию спиртосодержащих напитков. </w:t>
      </w:r>
    </w:p>
    <w:p>
      <w:pPr>
        <w:pStyle w:val="Normal"/>
        <w:widowControl w:val="false"/>
        <w:shd w:fill="FFFFFF" w:val="clear"/>
        <w:ind w:right="-2" w:firstLine="840"/>
        <w:jc w:val="both"/>
        <w:rPr/>
      </w:pPr>
      <w:r>
        <w:rPr>
          <w:sz w:val="32"/>
          <w:szCs w:val="32"/>
        </w:rPr>
        <w:t xml:space="preserve">Проводится обследование торговых точек, на предмет реализации алкогольной продукции несовершеннолетним, продажа алкогольной продукции в не стационарных помещениях, реализация алкогольных напитков без лицензии. </w:t>
      </w:r>
    </w:p>
    <w:p>
      <w:pPr>
        <w:pStyle w:val="Normal"/>
        <w:widowControl w:val="false"/>
        <w:shd w:fill="FFFFFF" w:val="clear"/>
        <w:ind w:right="-2" w:firstLine="840"/>
        <w:jc w:val="both"/>
        <w:rPr/>
      </w:pPr>
      <w:r>
        <w:rPr>
          <w:sz w:val="32"/>
          <w:szCs w:val="32"/>
        </w:rPr>
        <w:t>В вечернее время, проводятся рейды в местах массового отдыха молодежи, где одним из вопросов отрабатывается антиалкогольная пропаганда и выявление фактов продажи пива и алкогольной продукции, табачных изделий несовершеннолетним.</w:t>
      </w:r>
    </w:p>
    <w:p>
      <w:pPr>
        <w:pStyle w:val="Normal"/>
        <w:widowControl w:val="false"/>
        <w:shd w:fill="FFFFFF" w:val="clear"/>
        <w:ind w:right="-2" w:firstLine="567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одятся беседы с владельцами торговых точек по вопросам в сфере оборота  алкогольной продукции.</w:t>
      </w:r>
    </w:p>
    <w:p>
      <w:pPr>
        <w:pStyle w:val="Normal"/>
        <w:widowControl w:val="false"/>
        <w:shd w:fill="FFFFFF" w:val="clear"/>
        <w:ind w:right="-2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32"/>
          <w:szCs w:val="32"/>
        </w:rPr>
        <w:t xml:space="preserve">В администрации Николаевского сельского поселения совместно с участковым уполномоченным проводится работа с лицами, освобожденными из мест лишения свободы. Рассматриваются вопросы: оформления документов, трудоустройства, бытового благополучия, нарушение общественного порядка. 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 нарушении данной категорией общественного порядка проводится профилактическая работа: участковым уполномоченным, главой поселения, Советом профилактики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на территории Николаевского сельского поселения значится 6 человек ранее судимых.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Большая работа в поселении проводится по борьбе с дикорастущей коноплей. С мая начинается работа по картированию мест произрастания дикорастущей конопли. С этой целью составлен список заброшенных земельных участков (34 двора) по которым проводятся рейдовые мероприятия мобильной группы.  В 2013 году мобильной группой проведено 27 рейдов и уничтожено путем сжигания более 7500 кустов дикорастущей конопли. В этом году </w:t>
      </w:r>
      <w:r>
        <w:rPr>
          <w:bCs/>
          <w:sz w:val="32"/>
          <w:szCs w:val="32"/>
        </w:rPr>
        <w:t>проведено 3 рейда</w:t>
      </w:r>
      <w:r>
        <w:rPr>
          <w:sz w:val="32"/>
          <w:szCs w:val="32"/>
        </w:rPr>
        <w:t xml:space="preserve"> и </w:t>
      </w:r>
      <w:r>
        <w:rPr>
          <w:bCs/>
          <w:sz w:val="32"/>
          <w:szCs w:val="32"/>
        </w:rPr>
        <w:t>уничтожено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более 150 кустов дикорастущей конопли. </w:t>
      </w:r>
      <w:r>
        <w:rPr>
          <w:sz w:val="32"/>
          <w:szCs w:val="32"/>
        </w:rPr>
        <w:t xml:space="preserve"> Ведется эта работа в тесном сотрудничестве с участковым уполномоченным полици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 вопросу уничтожения дикорастущей конопли  проводятся совещания с руководителями учреждений и организаций, расположенных на территории поселения с целью разъяснения  необходимости выявления и очищения подведомственных территорий от наркосодержащей растительн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Руководителями ТОС проводится разъяснительная работа среди населения о мерах по уничтожению очагов дикорастущей конопли, об уголовной ответственности за выращивание конопли, мака с целью получения сырья для производства наркотических средств, за потребление, незаконное приобретение либо хранение наркотических или психотропных веществ, а также их незаконный оборот. 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Николаевское сельское поселение принимает участие в акции «Сообщи, где торгуют смертью», выделен «телефон доверия»  для направления оперативной информации. В здании администрации на стенде  «Кубань без наркотиков» дана полная информация о действующих «телефонах доверия» годов Краснодара, Ейска, станицы Старощербиновской. За 2013 год и прошедший период 2014 года обращений от граждан не поступал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Большая работа по профилактике наркомании, алкоголизма, табакокурения, популяризации здорового образа жизни проводится в учреждениях культуры Николаевского сельского поселения.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</w:rPr>
        <w:t xml:space="preserve">На базе Николаевской сельской библиотеки </w:t>
      </w:r>
      <w:r>
        <w:rPr>
          <w:sz w:val="32"/>
          <w:szCs w:val="32"/>
          <w:lang w:val="ru-RU"/>
        </w:rPr>
        <w:t>о</w:t>
      </w:r>
      <w:r>
        <w:rPr>
          <w:sz w:val="32"/>
          <w:szCs w:val="32"/>
        </w:rPr>
        <w:t>рганизованы книжные выставки, проводятся занимательные викторины, часы общения, часы здоровья, оформлены информационные стенды направленные на пропаганду здорового образа жизни.</w:t>
      </w:r>
      <w:r>
        <w:rPr>
          <w:sz w:val="32"/>
          <w:szCs w:val="32"/>
          <w:lang w:bidi="zxx"/>
        </w:rPr>
        <w:t xml:space="preserve"> </w:t>
      </w:r>
      <w:r>
        <w:rPr>
          <w:sz w:val="32"/>
          <w:szCs w:val="32"/>
          <w:lang w:val="ru-RU" w:bidi="zxx"/>
        </w:rPr>
        <w:t xml:space="preserve">Организована работа клубов по интересам, которые посещают дети и взрослые разных возрастов. 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На базе Дома культуры организована работа </w:t>
      </w:r>
      <w:r>
        <w:rPr>
          <w:sz w:val="32"/>
          <w:szCs w:val="32"/>
          <w:lang w:val="ru-RU"/>
        </w:rPr>
        <w:t>12 культурно-досуговых формирований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ru-RU"/>
        </w:rPr>
        <w:t>в которых задействовано 77 человек. Из них для детей до 14 лет – 9 формирований, для молодежи от 15 – 24 лет 1, и для старшего возраста 2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32"/>
          <w:szCs w:val="32"/>
        </w:rPr>
        <w:t>В течение периода ведется работа по созданию условий для занятий физической культурой и спортом под руководством инструктора по спорту И.И.Злоби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За период 2013 года прошли соревнования по волейболу, баскетболу, минифутболу взрослых и детских дворовых команд, стрельбе, городошному спорту, шашкам, шахматам, домино, теннису, дартсу, стритболу и футболу. В них были задействованы различные возрастные группы населения, привлечены к участию большинство организаций и учреждений нашего поселения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Спортсмены нашего поселения – участники почти всех районных сорев-нований.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В 2013 году заняли: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1 место по мини-футболу;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3 место в мероприятии «спортивная семья»;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3 место по футболу на кубок губернатора Краснодарского края – младший состав;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2 место по городкам;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3 место по баскетболу;</w:t>
      </w:r>
    </w:p>
    <w:p>
      <w:pPr>
        <w:pStyle w:val="Normal"/>
        <w:ind w:firstLine="840"/>
        <w:jc w:val="both"/>
        <w:rPr>
          <w:sz w:val="32"/>
          <w:szCs w:val="32"/>
        </w:rPr>
      </w:pPr>
      <w:r>
        <w:rPr>
          <w:sz w:val="32"/>
          <w:szCs w:val="32"/>
        </w:rPr>
        <w:t>1 место в первенстве района по футболу.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 xml:space="preserve">В 2013 году в учреждениях культуры проведено более 30 мероприятий, направленных на профилактику асоциальных явлений. 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>Проводились мероприятия, приуроченные к: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>Всемирному дню борьбы с наркотиками и  наркобизнесом;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>Всемирному дню здоровья;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>Всемирному дню без табака;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>Дню защиты детей;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>Международному дню борьбы с наркоманией и незаконным оборотом наркотиков;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>Всемирному дню трезвости;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>Международному дню отказа от курения;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>Дню борьбы со СПИДом.</w:t>
      </w:r>
    </w:p>
    <w:p>
      <w:pPr>
        <w:pStyle w:val="Style15"/>
        <w:snapToGrid w:val="false"/>
        <w:ind w:firstLine="900"/>
        <w:jc w:val="both"/>
        <w:rPr/>
      </w:pPr>
      <w:r>
        <w:rPr>
          <w:sz w:val="32"/>
          <w:szCs w:val="32"/>
          <w:lang w:val="ru-RU" w:bidi="zxx"/>
        </w:rPr>
        <w:t xml:space="preserve">При проведении мероприятий использовались разнообразные формы работы: спортивные соревнования, тематические вечера, акции, распространение информационных буклетов, беседы за круглым столом, информационные беседы, просмотр видео-социальных роликов, акции, конкурсы рисунков, спортивно-игровые, познавательные, театрализованные представления. 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>За прошедший период 2014 года проведено более 10 мероприятия в области антинарко. Наиболее яркими из них стали:</w:t>
      </w:r>
    </w:p>
    <w:p>
      <w:pPr>
        <w:pStyle w:val="Style15"/>
        <w:snapToGrid w:val="false"/>
        <w:ind w:firstLine="900"/>
        <w:jc w:val="both"/>
        <w:rPr/>
      </w:pPr>
      <w:r>
        <w:rPr>
          <w:sz w:val="32"/>
          <w:szCs w:val="32"/>
          <w:lang w:val="ru-RU" w:bidi="zxx"/>
        </w:rPr>
        <w:t>конкурсная программа «А ну-ка дедушки»;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>профилактическая беседа с психологом и другими специалистами для подростков и молодежи «Умей управлять собой»;</w:t>
      </w:r>
    </w:p>
    <w:p>
      <w:pPr>
        <w:pStyle w:val="Style15"/>
        <w:snapToGrid w:val="false"/>
        <w:ind w:firstLine="900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 w:bidi="zxx"/>
        </w:rPr>
        <w:t>спортивный праздник для жителей села «Здоровое поколение - сильная Кубань», в котором приняли участие воспитанники детского сада, учащиеся школы, трудовые коллективы администрации, ЦСО «Веста», учреждений культуры, представители ветеранской организации и пенсионер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истематическая профилактическая работа с учащимися и их родителями проводится на базе средней образовательной школы № 8.  Администрацией, педагогическим коллективом школы ведется учет учащихся и семей, находящихся в социально опасном положении, анализ свободного времени учащихся. Ведется постоянный контроль посещаемости учащихся учебных занятий. </w:t>
      </w:r>
    </w:p>
    <w:p>
      <w:pPr>
        <w:pStyle w:val="Style16"/>
        <w:ind w:firstLine="840"/>
        <w:jc w:val="both"/>
        <w:rPr/>
      </w:pPr>
      <w:r>
        <w:rPr>
          <w:sz w:val="32"/>
          <w:szCs w:val="32"/>
        </w:rPr>
        <w:t>Проводится работа по проведению анонимного добровольного тестирования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100% учащихся школы прошли добровольное экспресс – тестирование на употребление наркотических средств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840"/>
        <w:jc w:val="both"/>
        <w:rPr>
          <w:sz w:val="28"/>
          <w:szCs w:val="28"/>
        </w:rPr>
      </w:pPr>
      <w:r>
        <w:rPr>
          <w:sz w:val="32"/>
          <w:szCs w:val="32"/>
        </w:rPr>
        <w:t>В школе реализуются программы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«Здоровый школьник», «Профилактической зависимости»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В целях организации досуговой деятельности учащиеся посещают спортивные секции, тематические кружки, участвуют в спортивных соревнованиях,  экскурсиях по краю и за его пределами, походах. </w:t>
      </w:r>
    </w:p>
    <w:p>
      <w:pPr>
        <w:pStyle w:val="Style16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роводятся общешкольные Дни здоровья: «Олимпийский старт Кубани», «Будь здоров, чемпион», «Пусть олимпийский к вам придёт успех», «Здоровье для всех», «От позитива и движенья получай оздоровленье», традиционный школьный туристический слёт «Один за всех – и все за одного».</w:t>
      </w:r>
    </w:p>
    <w:p>
      <w:pPr>
        <w:pStyle w:val="Style16"/>
        <w:ind w:firstLine="840"/>
        <w:jc w:val="both"/>
        <w:rPr/>
      </w:pPr>
      <w:r>
        <w:rPr>
          <w:sz w:val="32"/>
          <w:szCs w:val="32"/>
        </w:rPr>
        <w:t>Учащиеся школы активные участники акций «Уроки для детей и их родителей», «Красный тюльпан надежды», «Сам себе я помогу, и здоровье сберегу», «Нет табачному дыму…»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Обновляется «Уголок Здоровья». На стенде имеются телефоны наркоконроля и телефоны довери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целях организации летнего отдыха для детей и молодежи на территории Николаевского сельского поселения ежегодно работает детская дворовая площадка, спортивная площадка. Ежедневно с ребятами проводятся разного рода мероприятия. На базе СОШ № 8 работает лагерь дневного пребывания, тематические площадки, вечерняя и дневная спортивные площадки. 100% учащихся совершат экскурсионные походы и туристические выезды по району, краю и за его пределы. Учащиеся школы участники краевых акций: «зеленые школы Кубани», «парки Кубани», «зовем друг друга в гости»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В июне месяце будет установлена новая спортивная площадка для детей младших возрастов.</w:t>
      </w:r>
    </w:p>
    <w:p>
      <w:pPr>
        <w:pStyle w:val="Style15"/>
        <w:snapToGrid w:val="false"/>
        <w:jc w:val="both"/>
        <w:rPr>
          <w:sz w:val="32"/>
          <w:szCs w:val="32"/>
          <w:lang w:val="ru-RU" w:bidi="zxx"/>
        </w:rPr>
      </w:pP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  <w:lang w:val="ru-RU"/>
        </w:rPr>
        <w:t>На сегодняшний день существует объективная необходимость целенаправленного формирования у подростков и молодежи образа жизни, подчиненного принципам заботы о собственном здоровье и здоровье окружающих, отказа от вредных привычек и профилактики здорового образа жизни. Решить данную проблему возможно на основе комплексного подхода ориентированного на воспитание и развитие гармоничной лич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дение спортивных соревнований, конкурсов, выставок, олимпиад и привлечение участия в них широкого круга детей и молодежи в качестве не только участников, но и болельщиков, зрителей, организаторов, поможет удовле</w:t>
        <w:softHyphen/>
        <w:t>творить потребность ребят в общении, организует их активность, значительно ограничивая риск приобщения к вредным привычкам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2:00Z</dcterms:created>
  <dc:creator>user</dc:creator>
  <dc:description/>
  <cp:keywords/>
  <dc:language>en-US</dc:language>
  <cp:lastModifiedBy>user</cp:lastModifiedBy>
  <cp:lastPrinted>2014-05-29T11:49:00Z</cp:lastPrinted>
  <dcterms:modified xsi:type="dcterms:W3CDTF">2014-05-29T07:49:00Z</dcterms:modified>
  <cp:revision>23</cp:revision>
  <dc:subject/>
  <dc:title>Уважаемые участники заседания антинаркотической комиссии</dc:title>
</cp:coreProperties>
</file>