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депутатов Совета Николаевского сельского поселения Щербиновского района и членов их семей за период с 1 января 2016 года по 31 декабр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51,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0,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99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55,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 Любовь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3,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00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Татья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70,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лена Вита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сюра Альб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8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2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2121, автомобиль легковой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Р29-36КГ, прицеп к легковым автомобилям ПУ-ТД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315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Ма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1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0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,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17-05-22T13:31:00Z</dcterms:modified>
  <cp:revision>27</cp:revision>
  <dc:subject/>
  <dc:title>Сведения</dc:title>
</cp:coreProperties>
</file>