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2"/>
          <w:szCs w:val="22"/>
        </w:rPr>
        <w:t>депутатов Совета Николаевского сельского поселения Щербиновского района и членов их семей за период с 1 января 2015 года по 31 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440"/>
        <w:gridCol w:w="900"/>
        <w:gridCol w:w="1260"/>
        <w:gridCol w:w="1260"/>
        <w:gridCol w:w="1260"/>
        <w:gridCol w:w="1260"/>
        <w:gridCol w:w="1080"/>
        <w:gridCol w:w="1620"/>
        <w:gridCol w:w="108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65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42, 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56,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66,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оря Любовь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21, 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71, 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Татья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50, 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 AV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лена Витал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сюра Альби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14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55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АЗ 2121, автомобиль легковой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, мотоколяска ТМЗ5402, мотоцикл ИМЗ810310, маломерное судно Р29-36КГ, прицеп к легковым автомобилям ПУ-ТД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89,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Мари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89, 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,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1:00Z</dcterms:created>
  <dc:creator>Admin</dc:creator>
  <dc:description/>
  <cp:keywords/>
  <dc:language>en-US</dc:language>
  <cp:lastModifiedBy>user</cp:lastModifiedBy>
  <dcterms:modified xsi:type="dcterms:W3CDTF">2016-05-05T07:52:00Z</dcterms:modified>
  <cp:revision>21</cp:revision>
  <dc:subject/>
  <dc:title>Сведения</dc:title>
</cp:coreProperties>
</file>