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главы Николаевского сельского поселения Щербиновского района и муниципальных служащих Николаевского сельского поселения Щербиновского района и членов их семей за период с 1 января 2019 года по 31 декабр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83"/>
        <w:gridCol w:w="1440"/>
        <w:gridCol w:w="1080"/>
        <w:gridCol w:w="1260"/>
        <w:gridCol w:w="1260"/>
        <w:gridCol w:w="1800"/>
        <w:gridCol w:w="1260"/>
        <w:gridCol w:w="1080"/>
        <w:gridCol w:w="1620"/>
        <w:gridCol w:w="1080"/>
        <w:gridCol w:w="900"/>
        <w:gridCol w:w="72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 Щерби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8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9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7835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со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572.73</w:t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1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» (индивидуаль-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-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ич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98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511,39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2 категории отдела по общим и юридически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90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cp:lastPrinted>2015-05-12T09:46:00Z</cp:lastPrinted>
  <dcterms:modified xsi:type="dcterms:W3CDTF">2020-05-14T17:59:00Z</dcterms:modified>
  <cp:revision>27</cp:revision>
  <dc:subject/>
  <dc:title>Сведения</dc:title>
</cp:coreProperties>
</file>