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16 года по 31 декабр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5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4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2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91487,38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600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ИМЗ-8103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17-05-12T06:26:00Z</dcterms:modified>
  <cp:revision>16</cp:revision>
  <dc:subject/>
  <dc:title>Сведения</dc:title>
</cp:coreProperties>
</file>