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ятьдесят перв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3.2018                                                               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2 года № 3 «Об утверждении Поло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ном процессе в Николае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целях приведения нормативных правовых актов Николаевского сельского поселения Щербиновского района в соответствие с Бюджетным кодексом Российской Федерации, руководствуясь Федеральным законом № 131-ФЗ от 6 октября 2003 года «Об общих принципах организации местного самоуправления в Российской Федерации»,  Совет Николаевского сельского поселения Щербиновского  района р е ш и л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решение Совета Николаевского сельского поселения Щербиновского района от 28 июня 2012 года № 3 «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Николаевском сельском поселении Щербиновского района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абзац 12 пункта 1 статьи 6 изложить в ново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ждает стратегию социально-экономического развития Николаевского сельского поселения Щербиновского района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абзаце 19 пункта 1 статьи 6 слова «и последующий»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абзац 64 пункта 2 статьи 6 исключить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ункт 3 статьи 6 изложить в ново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 Контрольно-счетная палата: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ирует исполнение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ем бюджетного законодательства Российской Федерации и нормативных правовых актов, регулирующих бюджетные правоотношения, в ходе исполнения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контрол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достоверностью, полнотой и соответствием нормативным требованиям, составляемой и представляемой бюджетной отчетностью главных администраторов бюджетных средств, квартального и годового отчетов об исполнении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экспертизу проекта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внешнюю проверку годового отчета об исполнении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ует и осуществляет контроль за законностью, результативностью (эффективностью и экономностью) использования средств бюджета поселения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соблюдением установленного порядка управления и распоряжения имуществом, находящимся в собственности Николаевского сельского поселения Щербиновского района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оценку эффективности предоставления налоговых и иных льгот и преимуществ, бюджетных кредитов за счет средств бюджета поселения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селения и муниципального имущества, находящегося в собственности Николаев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финансово- 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Николаевского сельского поселения Щербиновского района, а также муниципальных программ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бюджетного процесса в Николаевском сельском поселении Щербиновского района и готовит предложения, направленные на его совершенствование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товит информацию о ходе исполнения бюджета поселения, о результатах проведенных контрольных и экспертно- аналитических мероприятий и представляет такую информацию в Совет поселения и главе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законностью, результативностью (эффективностью и экономностью) использования средств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олномочия внешнего муниципального финансового контроля в Николаевском сельском поселении Щербиновского района в соответствии с соглашением, заключенным между Советом муниципального образования Щербиновский район, Советом поселения и Контрольно-счетной палатой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данных реестра расходных обязательств Николаевского сельского поселения Щербиновского района на предмет выявления соответствия между расходными обязательствами Николаевского сельского поселения Щербиновск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мониторинг исполнения бюджета поселения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одит анализ социально-экономической ситуации в Николаевском сельском поселении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содействие организации внутреннего финансового контроля в исполнительных органах Николаев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контроль за ходом и итогами реализации программ и планов развития Николаевского сельского поселения Щербиновского района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вует в пределах полномочий в мероприятиях, направленных на противодействие коррупции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ункт 7 статьи 6 дополнить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ивает соблюдение получателем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ункт 10 статьи 6 изложить в ново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«</w:t>
      </w:r>
      <w:bookmarkStart w:id="0" w:name="sub_60801"/>
      <w:bookmarkStart w:id="1" w:name="sub_608"/>
      <w:r>
        <w:rPr>
          <w:rStyle w:val="Style14"/>
          <w:b w:val="false"/>
          <w:bCs w:val="false"/>
          <w:color w:val="000000"/>
          <w:sz w:val="28"/>
          <w:szCs w:val="28"/>
        </w:rPr>
        <w:t>10. Главный администратор доходов бюджета поселения:</w:t>
      </w:r>
    </w:p>
    <w:p>
      <w:pPr>
        <w:pStyle w:val="Normal"/>
        <w:ind w:firstLine="851"/>
        <w:jc w:val="both"/>
        <w:rPr>
          <w:szCs w:val="28"/>
        </w:rPr>
      </w:pPr>
      <w:bookmarkStart w:id="2" w:name="sub_60802"/>
      <w:bookmarkEnd w:id="0"/>
      <w:bookmarkEnd w:id="1"/>
      <w:bookmarkEnd w:id="2"/>
      <w:r>
        <w:rPr>
          <w:szCs w:val="28"/>
        </w:rPr>
        <w:t>формирует перечень подведомственных ему администраторов доходов бюджета поселения;</w:t>
      </w:r>
    </w:p>
    <w:p>
      <w:pPr>
        <w:pStyle w:val="Normal"/>
        <w:ind w:firstLine="851"/>
        <w:jc w:val="both"/>
        <w:rPr>
          <w:szCs w:val="28"/>
        </w:rPr>
      </w:pPr>
      <w:bookmarkStart w:id="3" w:name="sub_60802"/>
      <w:bookmarkStart w:id="4" w:name="sub_60803"/>
      <w:bookmarkEnd w:id="3"/>
      <w:bookmarkEnd w:id="4"/>
      <w:r>
        <w:rPr>
          <w:szCs w:val="28"/>
        </w:rPr>
        <w:t>пред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ind w:firstLine="851"/>
        <w:jc w:val="both"/>
        <w:rPr>
          <w:szCs w:val="28"/>
        </w:rPr>
      </w:pPr>
      <w:bookmarkStart w:id="5" w:name="sub_60803"/>
      <w:bookmarkEnd w:id="5"/>
      <w:r>
        <w:rPr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ind w:firstLine="851"/>
        <w:jc w:val="both"/>
        <w:rPr/>
      </w:pPr>
      <w:r>
        <w:rPr>
          <w:szCs w:val="28"/>
        </w:rPr>
        <w:t>формирует и представляет бюджетную отчетность главного администратора доходов бюджета поселения;</w:t>
      </w:r>
      <w:bookmarkStart w:id="6" w:name="sub_6081"/>
    </w:p>
    <w:p>
      <w:pPr>
        <w:pStyle w:val="Normal"/>
        <w:ind w:firstLine="851"/>
        <w:jc w:val="both"/>
        <w:rPr/>
      </w:pPr>
      <w:r>
        <w:rPr/>
        <w:t xml:space="preserve">вед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multilink/12112604/paragraph/32760691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/>
        <w:t xml:space="preserve">утверждает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multilink/12112604/paragraph/50618174/number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доходов в бюджет посел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71430606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ми требовани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такой методике, установленными Правительством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/>
        <w:t>осуществляет иные бюджетные полномочия в соответствии с бюджетным законодательством Российской Федерации и принимаемыми в соответствии с ним нормативными правовыми актами Николаевского сельского поселения Щербиновского района, регулирующими бюджетные правоотношения</w:t>
      </w:r>
      <w:r>
        <w:rPr>
          <w:szCs w:val="28"/>
        </w:rPr>
        <w:t>.»;</w:t>
      </w:r>
    </w:p>
    <w:p>
      <w:pPr>
        <w:pStyle w:val="ConsPlusTitle"/>
        <w:widowControl/>
        <w:tabs>
          <w:tab w:val="clear" w:pos="708"/>
          <w:tab w:val="left" w:pos="9638" w:leader="none"/>
        </w:tabs>
        <w:ind w:right="-1" w:firstLine="851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пункт 11 статьи 6 изложить в новой редакции:</w:t>
      </w:r>
    </w:p>
    <w:p>
      <w:pPr>
        <w:pStyle w:val="Normal"/>
        <w:ind w:firstLine="851"/>
        <w:jc w:val="both"/>
        <w:rPr>
          <w:b/>
          <w:b/>
          <w:szCs w:val="28"/>
        </w:rPr>
      </w:pPr>
      <w:bookmarkStart w:id="7" w:name="sub_609"/>
      <w:bookmarkEnd w:id="6"/>
      <w:bookmarkEnd w:id="7"/>
      <w:r>
        <w:rPr>
          <w:rStyle w:val="Style14"/>
          <w:b w:val="false"/>
          <w:bCs w:val="false"/>
          <w:color w:val="000000"/>
          <w:sz w:val="28"/>
          <w:szCs w:val="28"/>
        </w:rPr>
        <w:t>«11. Администратор доходов бюджета поселения:</w:t>
      </w:r>
    </w:p>
    <w:p>
      <w:pPr>
        <w:pStyle w:val="Normal"/>
        <w:ind w:firstLine="851"/>
        <w:jc w:val="both"/>
        <w:rPr/>
      </w:pPr>
      <w:bookmarkStart w:id="8" w:name="sub_609"/>
      <w:bookmarkEnd w:id="8"/>
      <w:r>
        <w:rPr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ind w:firstLine="851"/>
        <w:jc w:val="both"/>
        <w:rPr/>
      </w:pPr>
      <w:r>
        <w:rPr>
          <w:szCs w:val="28"/>
        </w:rPr>
        <w:t>осуществляет взыскание задолженности по платежам в бюджет  поселения, пеней и штраф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латежное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851"/>
        <w:jc w:val="both"/>
        <w:rPr/>
      </w:pPr>
      <w:r>
        <w:rPr>
          <w:szCs w:val="28"/>
        </w:rPr>
        <w:t>в случае и порядке, установленных главным администратором доходов бюджета поселения, формирует и представляет главному администратору доходов бюджета поселения сведения и бюджетную отчетность, необходимые для осуществления полномочий соответствующего главного администратора доходов  бюджета поселения;</w:t>
      </w:r>
    </w:p>
    <w:p>
      <w:pPr>
        <w:pStyle w:val="Normal"/>
        <w:ind w:firstLine="851"/>
        <w:jc w:val="both"/>
        <w:rPr/>
      </w:pPr>
      <w:r>
        <w:rPr/>
        <w:t xml:space="preserve">предоставля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7751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/>
        <w:t>принимает решение о признании безнадежной к взысканию задолженности по платежам в бюджет поселения;</w:t>
      </w:r>
    </w:p>
    <w:p>
      <w:pPr>
        <w:pStyle w:val="Normal"/>
        <w:ind w:firstLine="851"/>
        <w:jc w:val="both"/>
        <w:rPr>
          <w:szCs w:val="28"/>
        </w:rPr>
      </w:pPr>
      <w:r>
        <w:rPr/>
        <w:t>осуществляет иные бюджетные полномочия в соответствии с бюджетным законодательством Российской Федерации и принимаемыми в соответствии с ним нормативными правовыми актами Николаевского сельского поселения Щербиновского района, регулирующими бюджетные правоотношения</w:t>
      </w:r>
      <w:r>
        <w:rPr>
          <w:szCs w:val="28"/>
        </w:rPr>
        <w:t>.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ункт 16 статьи 25 дополнить абзацем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«</w:t>
      </w:r>
      <w:r>
        <w:rPr>
          <w:rStyle w:val="Blk"/>
        </w:rPr>
        <w:t>источников финансирования дефицита бюджета по кодам классификации источников финансирования дефицитов бюджетов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Cs w:val="28"/>
        </w:rPr>
        <w:t>Щербиновского района</w:t>
        <w:tab/>
        <w:t xml:space="preserve">                                                                      Н.Г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12:00Z</dcterms:created>
  <dc:creator>Александр</dc:creator>
  <dc:description/>
  <cp:keywords/>
  <dc:language>en-US</dc:language>
  <cp:lastModifiedBy>user</cp:lastModifiedBy>
  <cp:lastPrinted>2018-04-02T09:43:00Z</cp:lastPrinted>
  <dcterms:modified xsi:type="dcterms:W3CDTF">2018-05-07T12:17:00Z</dcterms:modified>
  <cp:revision>90</cp:revision>
  <dc:subject/>
  <dc:title/>
</cp:coreProperties>
</file>