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огашения кредитор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олженности в Николаевском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 в 2019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погашением в 2019 году кредиторской задолженности, образовавшейся в 2018 году при исполнении решения Совета Николаевского сельского поселения Щербиновского района от 26 декабря 2017 года № 1 «О бюджете Николаевского сельского поселения Щербиновского района на 2018 год», п о с т а н о в л я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огашения кредиторской задолженности в Николаевском сельском поселении Щербиновского района в 2019 году (прилагаетс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09" w:leader="none"/>
        </w:tabs>
        <w:ind w:left="0" w:firstLine="709"/>
        <w:rPr/>
      </w:pPr>
      <w:r>
        <w:rPr>
          <w:rFonts w:cs="Times New Roman" w:ascii="Times New Roman" w:hAnsi="Times New Roman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rFonts w:cs="Times New Roman" w:ascii="Times New Roman" w:hAnsi="Times New Roman"/>
        </w:rPr>
        <w:t>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становление вступает в силу на следующий день после 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фициального опубликования</w:t>
      </w:r>
      <w:r>
        <w:rPr>
          <w:rFonts w:cs="Times New Roman" w:ascii="Times New Roman" w:hAnsi="Times New Roman"/>
          <w:lang w:val="ru-RU"/>
        </w:rPr>
        <w:t xml:space="preserve"> и действует до 31 декабря 2019 года</w:t>
      </w:r>
      <w:r>
        <w:rPr>
          <w:rFonts w:cs="Times New Roman" w:ascii="Times New Roman" w:hAnsi="Times New Roman"/>
        </w:rPr>
        <w:t>.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OLE_LINK6"/>
      <w:bookmarkStart w:id="1" w:name="OLE_LINK3"/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Щербиновский район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                     Н.Г. </w:t>
      </w:r>
      <w:r>
        <w:rPr>
          <w:rFonts w:cs="Times New Roman" w:ascii="Times New Roman" w:hAnsi="Times New Roman"/>
          <w:lang w:val="en-US"/>
        </w:rPr>
        <w:t>Сиротенко</w:t>
      </w:r>
      <w:bookmarkEnd w:id="0"/>
      <w:bookmarkEnd w:id="1"/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___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гашения кредиторской задолженности 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Николаевск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м поселении Щерби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2019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hyperlink w:anchor="Par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огашения кредиторской задолженности 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иколаевском сельском поселении Щербиновского района  в 2019 году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устанавливает процедуру погашения в 2019 году кредиторской задолженности, сложившейся по состоянию на 1 января 2019 года по оплате за товары (работы, услуги) (далее – кредиторская задолженность) участниками и неучастниками бюджетного процесса </w:t>
      </w: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за счет средств бюджета Николаевского сельского поселения Щербиновского района (далее – местный бюджет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993" w:leader="none"/>
        </w:tabs>
        <w:ind w:left="18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Кредиторская задолженность, которая возникла у участников и неучастников бюджетного процесса Николаевского сельского поселения Щербиновского района (далее – участники и неучастники бюджетного процесса) на законных основаниях, в соответствии с действующим законодательством Российской Федерации погашается в пределах сроков исковой давности. </w:t>
      </w:r>
    </w:p>
    <w:p>
      <w:pPr>
        <w:pStyle w:val="1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Бюджетным кодексом Российской Федерации участники и неучастники бюджетного процесса принимают бюджетные обязательства в 2019 году в пределах, доведенных до них лимитов бюджетных обязательств на погашение кредиторской задолженности. 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Главные распорядители средств местного бюджета (далее – главные распорядители):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инвентаризацию кредиторской задолженности на 1 января 2019 года по участникам и неучастникам бюджетного процесса, обеспеченную лимитами бюджетных обязательств в 2018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изменения в мероприятия муниципальных программ Николаевского сельского поселения Щербиновского района в части обеспечения принятых денежных обязательств по средствам районного бюджета, не исполненных в 2018 году в связи с отсутствием возможности финансового обеспечения.</w:t>
      </w:r>
    </w:p>
    <w:p>
      <w:pPr>
        <w:pStyle w:val="1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Бюджетные обязательства могут быть учтены в 2019 году только в пределах лимитов бюджетных обязательств, доведенных с правом пога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кредиторской задолженности. Лимиты бюджетных обязательств на погашение кредиторской задолженности должны быть предусмотрены решением Совета Николаевского сельского поселения Щербиновского района «О внесении изменений в решение Совета Николаевского сельского поселения Щербиновского района «О бюджете Николаевского сельского поселения Щербиновского района на 2019 год».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Погашение участниками и неучастниками бюджетного процесса кредиторской задолженности за счет лимитов бюджетных обязательств 2019 года без согласования с главным распорядителем не допуск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1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и порядок погашения кредиторской задолженности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 неучастниками бюджетного процесса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uppressAutoHyphens w:val="false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гашение кредиторской задолженности участниками </w:t>
      </w:r>
    </w:p>
    <w:p>
      <w:pPr>
        <w:pStyle w:val="1"/>
        <w:tabs>
          <w:tab w:val="clear" w:pos="708"/>
          <w:tab w:val="left" w:pos="567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</w:t>
      </w:r>
    </w:p>
    <w:p>
      <w:pPr>
        <w:pStyle w:val="1"/>
        <w:tabs>
          <w:tab w:val="clear" w:pos="708"/>
          <w:tab w:val="left" w:pos="567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uppressAutoHyphens w:val="false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1. Кредиторская задолженность, возникшая у участников бюджетного процесса, должна быть погашена муниципальным учреждением Николаевского сельского поселения Щербиновского района (далее - муниципальное учреждение) или собственником его имущества в пределах сроков исковой давности (то есть, являясь получателем бюджетных средств, муниципальное учреждение не освобождается от обязательств по договору, возникшему в 2018 году, стороной которого оно является). </w:t>
      </w:r>
    </w:p>
    <w:p>
      <w:pPr>
        <w:pStyle w:val="1"/>
        <w:tabs>
          <w:tab w:val="clear" w:pos="708"/>
          <w:tab w:val="left" w:pos="1418" w:leader="none"/>
        </w:tabs>
        <w:suppressAutoHyphens w:val="false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2. В соответствии с действующим бюджетным законодательством, получатель бюджетных средств имеет право направить на погашение задолженности по обязательствам прошлых лет часть объемов текущего финансирования в пределах утвержденных на 2019 год лимитов бюджетных обязательств, в случае экономии или перераспределения их в 2019 году.</w:t>
      </w:r>
    </w:p>
    <w:p>
      <w:pPr>
        <w:pStyle w:val="1"/>
        <w:tabs>
          <w:tab w:val="clear" w:pos="708"/>
          <w:tab w:val="left" w:pos="993" w:leader="none"/>
        </w:tabs>
        <w:suppressAutoHyphens w:val="false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3. Перерегистрация бюджетных обязательств должна производиться на основании решения главного распорядителя.</w:t>
      </w:r>
    </w:p>
    <w:p>
      <w:pPr>
        <w:pStyle w:val="1"/>
        <w:tabs>
          <w:tab w:val="clear" w:pos="708"/>
          <w:tab w:val="left" w:pos="993" w:leader="none"/>
        </w:tabs>
        <w:suppressAutoHyphens w:val="false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4. Бюджетное обязательство регистрируется как обязательство 2019 года в пределах доведенных лимитов 2019 года по кодам бюджетной классификации, определенной для погашения кредиторской задолженности. </w:t>
      </w:r>
    </w:p>
    <w:p>
      <w:pPr>
        <w:pStyle w:val="1"/>
        <w:tabs>
          <w:tab w:val="clear" w:pos="708"/>
          <w:tab w:val="left" w:pos="993" w:leader="none"/>
        </w:tabs>
        <w:suppressAutoHyphens w:val="false"/>
        <w:spacing w:before="280" w:after="28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uppressAutoHyphens w:val="false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гашение кредиторской задолженности неучастниками 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</w:t>
      </w:r>
    </w:p>
    <w:p>
      <w:pPr>
        <w:pStyle w:val="1"/>
        <w:tabs>
          <w:tab w:val="clear" w:pos="708"/>
          <w:tab w:val="left" w:pos="567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2.1. Кредиторская задолженность, возникшая у неучастников бюджетного процесса (муниципальное бюджетное учреждение Николаевского сельского поселения Щербиновского района) в связи с предоставлением главным распорядителем субсидий на выполнение муниципального задания по оказанию муниципальных услуг и субсидий на иные цели в 2018 году не в полном объеме, должна погашаться в пределах сроков исковой давности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2. Задолженность по предоставлению неучастникам бюджетного процесса субсидии на погашение кредиторской задолженности, выполнившим в прошлые годы муниципальные задания по оказанию муниципальных услуг и субсидий на иные цели, компенсируется в 2019 году путем предоставления субсидии на иные цели.</w:t>
      </w:r>
    </w:p>
    <w:p>
      <w:pPr>
        <w:pStyle w:val="1"/>
        <w:tabs>
          <w:tab w:val="clear" w:pos="708"/>
          <w:tab w:val="left" w:pos="993" w:leader="none"/>
        </w:tabs>
        <w:suppressAutoHyphens w:val="false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3. В соответствии с действующим бюджетным законодательством главный распорядитель имеет право направить на погашение задолженности по обязательствам прошлых лет часть объемов текущего финансирования в пределах утвержденных на 2019 год лимитов бюджетных обязательств в случае экономии или перераспределения их в текущем финансовом году.</w:t>
      </w:r>
    </w:p>
    <w:p>
      <w:pPr>
        <w:pStyle w:val="1"/>
        <w:tabs>
          <w:tab w:val="clear" w:pos="708"/>
          <w:tab w:val="left" w:pos="0" w:leader="none"/>
          <w:tab w:val="left" w:pos="1560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4. Погашение кредиторской задолженности за счет лимитов бюджетных обязательств 2019 года без согласования с главным распорядителем не допускается.</w:t>
      </w:r>
    </w:p>
    <w:p>
      <w:pPr>
        <w:pStyle w:val="1"/>
        <w:tabs>
          <w:tab w:val="clear" w:pos="708"/>
          <w:tab w:val="left" w:pos="0" w:leader="none"/>
          <w:tab w:val="left" w:pos="1560" w:leader="none"/>
        </w:tabs>
        <w:ind w:left="72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568" w:firstLine="709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3.1. Код целевой статьи расходов, применяемый для погашения участниками и неучастниками бюджетного процесса кредиторской задолженности устанавливается распоряжением администрации Николаевского сельского поселения Щербиновского района «Об утверждении Порядка осуществления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цией Николаевского сельского поселения Щербиновского района бюджетных полномочий  главного администратора доходов бюджета Николаевского сельского поселения Щербиновского района на 2019 год».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 </w:t>
      </w:r>
      <w:bookmarkStart w:id="4" w:name="Par54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>Для обеспечения дополнительной потребности в лимитах бюджетных обязательств, в целях погашения кредиторской задолженности, участниками и неучастниками бюджетного процесса финансовый отдел администрации Николаевского сельского поселения Щербиновского района готовит предложения по внесению изменений в решение Совета муниципального образования Щербиновский район от 26 декабря 2018 года № 4 «О бюджете Николаевского сельского поселения ербиновского района на 2018 год», предусматривающие увеличение (перераспределение) расходов на погашение кредиторской задолженности за счет оптимизации бюджетных расходов или увеличения поступлений налоговых и неналоговых доходов в местный бюджет в 2019 году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 Участники и неучастники бюджетного процесса несут ответственность в соответствии с действующим законодательством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 своевременность и достоверность предоставляемой в соответствии с настоящим Порядком информации о кредиторской задолженност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озникновение кредиторской задолженности в объемах, превышающих доведенные в установленном порядке лимиты бюджетных обязательств на 2018 год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левое расходование бюджетных средств в 2019 году, определенных на погашение кредиторской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рбиновский район                                                                        Н.Г. </w:t>
      </w:r>
      <w:r>
        <w:rPr>
          <w:rFonts w:cs="Times New Roman" w:ascii="Times New Roman" w:hAnsi="Times New Roman"/>
          <w:lang w:val="ru-RU"/>
        </w:rPr>
        <w:t>Сиротенк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1" w:hanging="84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8:00Z</dcterms:created>
  <dc:creator>Порядина</dc:creator>
  <dc:description/>
  <cp:keywords/>
  <dc:language>en-US</dc:language>
  <cp:lastModifiedBy>user</cp:lastModifiedBy>
  <cp:lastPrinted>2019-02-28T14:44:00Z</cp:lastPrinted>
  <dcterms:modified xsi:type="dcterms:W3CDTF">2019-02-28T11:44:00Z</dcterms:modified>
  <cp:revision>4</cp:revision>
  <dc:subject/>
  <dc:title/>
</cp:coreProperties>
</file>