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 xml:space="preserve">Заключение № 8 от </w:t>
      </w:r>
      <w:r>
        <w:rPr>
          <w:b/>
          <w:color w:val="000000"/>
        </w:rPr>
        <w:t>13 июня</w:t>
      </w:r>
      <w:r>
        <w:rPr>
          <w:b/>
        </w:rPr>
        <w:t xml:space="preserve">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Cs/>
        </w:rPr>
        <w:t>«О внесении изменений в постановление администрации Николаевского сельского поселения Щербиновского района от 26 июля 2012 года № 48 «Об утверждении административного регламента предоставления муниципальной услуги «Выдача разрешений на строительство, реконструкции объектов капитального строительства. Выдача разрешения на ввод объекта в эксплуатацию объектов капитального строительства»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</w:t>
      </w:r>
      <w:r>
        <w:rPr>
          <w:bCs/>
        </w:rPr>
        <w:t>«О внесении изменений в постановление администрации Николаевского сельского поселения Щербиновского района от 26 июля 2012 года № 48 «Об утверждении административного регламента предоставления муниципальной услуги «Выдача разрешений на строительство, реконструкции объектов капитального строительства. Выдача разрешения на ввод объекта в эксплуатацию объектов капитального строительства»</w:t>
      </w:r>
      <w:r>
        <w:rPr>
          <w:b/>
        </w:rPr>
        <w:t xml:space="preserve"> </w:t>
      </w:r>
      <w:r>
        <w:rPr/>
        <w:t>(далее – проект)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4 июня 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Т.П.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июн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Bodytext4">
    <w:name w:val="Body text (4)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Юрист</dc:creator>
  <dc:description/>
  <cp:keywords/>
  <dc:language>en-US</dc:language>
  <cp:lastModifiedBy>Admin</cp:lastModifiedBy>
  <cp:lastPrinted>2014-08-07T11:35:00Z</cp:lastPrinted>
  <dcterms:modified xsi:type="dcterms:W3CDTF">2014-08-07T07:36:00Z</dcterms:modified>
  <cp:revision>10</cp:revision>
  <dc:subject/>
  <dc:title>Начальнику общего отдела    администрации Старощербиновского сельского поселения Щербиновского района</dc:title>
</cp:coreProperties>
</file>