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 депутатов Совета Николаев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b/>
          <w:color w:val="000000"/>
          <w:sz w:val="28"/>
          <w:szCs w:val="28"/>
        </w:rPr>
        <w:t xml:space="preserve"> четверто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Николаев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12 июня 2002 года № 67-ФЗ «Об основных гарантиях избирательных прав и  права на участие в референдуме граждан Российской Федерации» пунктом 9 статьи 38 Закона Краснодарского края от 26 декабря 2005 года № 966-КЗ «О муниципальных выборах в Краснодарском крае», решениями Совета Николаевского сельского поселения Щербиновского района от 14 июня 2019 года № 1 «О назначении выборов главы Николаевского сельского поселения Щербиновского района» и № 2 «О назначении выборов депутатов Совета Николаевского сельского поселения Щербиновского района четвертого созыва», рассмотрев предложение территориальной избирательной комиссии Щербиновская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851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к выборам главы Николаевского сельского поселения Щербиновского района и депутатов Совета Николаевского сельского поселения Щербиновского района четвертого созыв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9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и депутатов Совета Николаевского </w:t>
      </w:r>
      <w:r>
        <w:rPr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четвертого</w:t>
      </w:r>
      <w:r>
        <w:rPr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избирательного участка Николаевского </w:t>
      </w:r>
      <w:r>
        <w:rPr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2"/>
        <w:gridCol w:w="2608"/>
        <w:gridCol w:w="43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2-я Пятилетка, 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орького, 42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О «50 лет Октября» (по согласованию)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аевка, пересечение улиц Горького и 2-я Пятилет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аевка, пересечение улиц Горького и К. Марк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аевка, улица Ленина, 1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лана», фасадная часть здания (по согласованию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5:00Z</dcterms:created>
  <dc:creator>АЛЕКСАНДР</dc:creator>
  <dc:description/>
  <cp:keywords/>
  <dc:language>en-US</dc:language>
  <cp:lastModifiedBy>user</cp:lastModifiedBy>
  <cp:lastPrinted>2019-06-26T10:07:00Z</cp:lastPrinted>
  <dcterms:modified xsi:type="dcterms:W3CDTF">2019-07-23T07:56:00Z</dcterms:modified>
  <cp:revision>8</cp:revision>
  <dc:subject/>
  <dc:title>Заведующему районным от-делом образования</dc:title>
</cp:coreProperties>
</file>