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07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, пригод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й, предоставляемых на безвозмездной основе по зая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ого кандидата, его доверенным лиц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ям избирательного объединения, зарегистрировав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писок кандидатов, для встреч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муниципальных выборов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 права на участие в референдуме граждан Российской Федерации», статьей 37 Закона Краснодарского края от 26 декабря 2005 года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 всех зарегистрированных кандидатов, их доверенным лицам, представителям  политических партий, выдвинувшим зарегистрированных кандидатов, в связи с проведением 8 сентября 2019 года на территории Николаевского сельского поселения Щербиновского района муниципальных выборов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помещений, находящихся в муниципальной собственности Николае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муниципальных выборов на территории Николаев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 сельского поселения Щербиновского района (Парасоцка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обеспечить рассмотрение  заявки  на  предоставление помещений для проведения встреч зарегистрированных кандидатов, их доверенных лиц с избирателями в срок – трех календарных дней со дня подачи заявки;</w:t>
      </w:r>
    </w:p>
    <w:p>
      <w:pPr>
        <w:pStyle w:val="Normal"/>
        <w:ind w:firstLine="708"/>
        <w:jc w:val="both"/>
        <w:rPr/>
      </w:pPr>
      <w:r>
        <w:rPr>
          <w:sz w:val="28"/>
        </w:rPr>
        <w:t>2) разместить настоящее постановление на официальном сайте администрации Николаевского  сельского поселения Щербиновского района в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</w:rPr>
        <w:t>3)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   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Н.С. Тка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 № 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заявке зарегистрированного кандидата, его доверенным лиц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м избирательного объединения, зарегистрировав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писок кандидатов, для встреч с избирателя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проведении муниципальных выборов на территории Никол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19"/>
        <w:gridCol w:w="2662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Николаевка, улица 2-я Пятилетка,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1:00Z</dcterms:created>
  <dc:creator>luneva</dc:creator>
  <dc:description/>
  <cp:keywords/>
  <dc:language>en-US</dc:language>
  <cp:lastModifiedBy>user</cp:lastModifiedBy>
  <cp:lastPrinted>2019-06-26T10:02:00Z</cp:lastPrinted>
  <dcterms:modified xsi:type="dcterms:W3CDTF">2019-07-23T07:55:00Z</dcterms:modified>
  <cp:revision>22</cp:revision>
  <dc:subject/>
  <dc:title/>
</cp:coreProperties>
</file>