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8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"/>
        <w:snapToGrid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труктурными подразделениями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администрации Николае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 предоставление которых в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центрах предоставления государственных и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муниципальных услуг Краснодарского края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редством комплексного запроса не осуществляется</w:t>
      </w:r>
    </w:p>
    <w:p>
      <w:pPr>
        <w:pStyle w:val="Normal"/>
        <w:ind w:right="-8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5.1 Федерального закона от 27 июля 2010 года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, предоставляемых структурными подразделениями администрации Николаевского сельского поселения Щербиновского района,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(прилагается).</w:t>
      </w:r>
    </w:p>
    <w:p>
      <w:pPr>
        <w:pStyle w:val="31"/>
        <w:widowControl w:val="false"/>
        <w:ind w:firstLine="709"/>
        <w:rPr/>
      </w:pPr>
      <w:r>
        <w:rPr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31"/>
        <w:widowControl w:val="false"/>
        <w:ind w:firstLine="709"/>
        <w:rPr/>
      </w:pPr>
      <w:r>
        <w:rPr/>
        <w:t>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widowControl w:val="false"/>
        <w:tabs>
          <w:tab w:val="clear" w:pos="708"/>
          <w:tab w:val="left" w:pos="-187" w:leader="none"/>
        </w:tabs>
        <w:ind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1"/>
        <w:widowControl w:val="false"/>
        <w:ind w:firstLine="709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31"/>
        <w:widowControl w:val="false"/>
        <w:ind w:firstLine="709"/>
        <w:rPr/>
      </w:pPr>
      <w:r>
        <w:rPr/>
        <w:t>4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      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8.2018 № 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яемых структурными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 xml:space="preserve">подразделениями администрации Николаевского сельского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,  предоставление которых в муниципальных центрах предоставления государственных и </w:t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Краснодарского края посредством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комплексного запроса не осуществляетс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422"/>
        <w:gridCol w:w="467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ой услуг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уществление </w:t>
            </w:r>
          </w:p>
          <w:p>
            <w:pPr>
              <w:pStyle w:val="Style17"/>
              <w:snapToGrid w:val="false"/>
              <w:ind w:left="17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го контроля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ые услуг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е и имущественные отно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гражданам для индивидуального жилищного строительства, ведения личного подсобного хозяйства в гра-ницах населенного пункта, садоводства, дачного хозяйства, гражданам и кре-стьянским (фермерским) хозяйствам для осуществления крестьянским (фермерс-ким) хозяйством его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отдельным категориям граждан в собственность бесплат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на которых расположены здания, сооружения, в собственность, аренд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земельных участков, находящихся в муниципальной собствен-ности, в постоянное (бессрочное) поль-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 аренду без проведения торгов земельного участка, который находится в муниципальной собствен-ности, на котором расположен объект незавершенного строи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ключение нового договора аренды земельного участка без проведения тор-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кращение правоотношений с пра-вообладателями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по общим и юридическим вопроса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выписки из реестра му-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 администрации Николаев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едоставление муниципального иму-щества в аренду или безвозмездное пользование без проведения торг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ый отд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 пере-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использование земель или земельного участка, находящегося в муниципальной собст-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дополнительного согла-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общим и юридическим вопросам</w:t>
            </w:r>
          </w:p>
        </w:tc>
      </w:tr>
      <w:tr>
        <w:trPr>
          <w:trHeight w:val="6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тотранспорт и доро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специального разрешения на дви-жение по автомобильным дорогам мест-ного значения тяжеловесного и (или) крупногабаритного транспортного сред-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Регулирование предпринимательской деятельност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дача разрешения на право организа-ции розничного рынк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финансовый отдел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оциальное обслуживание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ча разрешения на вступление в брак лицам, достигшим возраста шестнадцати лет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домительная регистрация трудового договора с работодателем - физическим лицом, не являющимся индивидуальным предпринимателе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фонд и предоставление справочной информаци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копий правовых актов администрации муниципального образо-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оставление разрешения на осуществление  земляных рабо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отдел по общим и юридическим вопросам 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оставление выписки из похозяйственной кни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рочие услуги</w:t>
            </w:r>
          </w:p>
        </w:tc>
      </w:tr>
      <w:tr>
        <w:trPr>
          <w:trHeight w:val="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jc w:val="both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отдел по общим и юридическим вопрос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0" w:after="60"/>
      <w:jc w:val="center"/>
    </w:pPr>
    <w:rPr>
      <w:b/>
      <w:bCs/>
      <w:sz w:val="25"/>
      <w:szCs w:val="25"/>
      <w:lang w:val="en-US" w:eastAsia="en-US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1:00Z</dcterms:created>
  <dc:creator>Admin</dc:creator>
  <dc:description/>
  <cp:keywords/>
  <dc:language>en-US</dc:language>
  <cp:lastModifiedBy>Виктория</cp:lastModifiedBy>
  <cp:lastPrinted>2018-09-10T16:11:00Z</cp:lastPrinted>
  <dcterms:modified xsi:type="dcterms:W3CDTF">2018-09-12T08:54:00Z</dcterms:modified>
  <cp:revision>31</cp:revision>
  <dc:subject/>
  <dc:title>Об утверждении перечня муниципальных услуг, предоставление которых организуется в муниципальном бюджетном </dc:title>
</cp:coreProperties>
</file>