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3.08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труктурными подразделениями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, предоставление которых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тся по принципу «одного окна» в муниципальных центрах предоставления государственных и муниципальных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Краснодарского края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реализации на территории Николаевского сельского поселения Щербиновского района Федерального закона от 27 июля 2010 года № 210-ФЗ «Об организации предоставления государственных и муниципальных услуг», во исполнение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 приказами департамента информатизации и связи Краснодарского края от 28 августа 2017 года          № 144 «Об утверждении типового (рекомендуемого) перечня муниципальных услуг и функций в сфере контрольно-надзорной деятельности» (с изменениями от 19 апреля 2018 года № 53) и от 20 января 2017 года № 10 «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Краснодарского края» (с изменениями от 24 апреля 2018 года № 55)       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предоставляемых структурными подразделениями администрации Николаевского сельского поселения Щербиновского района, предоставление которых осуществляется по принципу «одного окна» в муниципальных центрах предоставления государственных и муниципальных услуг Краснодарского края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иколаевского сельского поселения Щербиновского района от 9 апреля 2018 года № 21 «Об утверждении перечня муниципальных услуг, предоставление которых осуществляется по принципу «одного окна»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.</w:t>
      </w:r>
    </w:p>
    <w:p>
      <w:pPr>
        <w:pStyle w:val="31"/>
        <w:widowControl w:val="false"/>
        <w:ind w:firstLine="709"/>
        <w:rPr/>
      </w:pPr>
      <w:r>
        <w:rPr/>
        <w:t>3. 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31"/>
        <w:widowControl w:val="false"/>
        <w:ind w:firstLine="709"/>
        <w:rPr/>
      </w:pPr>
      <w:r>
        <w:rPr/>
        <w:t>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ind w:firstLine="709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31"/>
        <w:widowControl w:val="false"/>
        <w:ind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31"/>
        <w:widowControl w:val="false"/>
        <w:ind w:firstLine="709"/>
        <w:rPr/>
      </w:pPr>
      <w:r>
        <w:rPr/>
        <w:t>5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8.2018 № 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структурны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ениями администрации Никола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, предоставление которых осуществляетс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нципу «одного окна» в муниципальных центрах предост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Краснода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422"/>
        <w:gridCol w:w="467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е 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й услуг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уществление </w:t>
            </w:r>
          </w:p>
          <w:p>
            <w:pPr>
              <w:pStyle w:val="Style17"/>
              <w:snapToGrid w:val="false"/>
              <w:ind w:left="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го контроля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услуг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е и имущественные отно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муниципальной собствен-ности, гражданам для индивидуального жилищного строительства, ведения личного подсобного хозяйства в гра-ницах населенного пункта, садоводства, дачного хозяйства, гражданам и кре-стьянским (фермерским) хозяйствам для осуществления крестьянским (фермерс-ким) хозяйством его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 администрации Николаевского сельского поселения Щербиновского района (далее – отдел по общим и юридическим вопр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муниципальной собствен-ности, отдельным категориям граждан в собственность бесплат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муниципальной собствен-ности, на которых расположены здания, сооружения, в собственность, аре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муниципальной собствен-ности, в постоянное (бессрочное) поль-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в аренду без проведения торгов земельного участка, который находится в муниципальной собствен-ности, на котором расположен объект незавершенного стро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ключение нового договора аренды земельного участка без проведения тор-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кращение правоотношений с пра-вообладателями земельных участ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выписки из реестра му-ниципального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 администрации Николаевского сельского поселения Щербиновского района (далее – финансовый отде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муниципального иму-щества в аренду или безвозмездное пользование без проведения тор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соглашения о пере-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я на использование земель или земельного участка, находящегося в муниципальной собст-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полнительного согла-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</w:t>
            </w:r>
          </w:p>
        </w:tc>
      </w:tr>
      <w:tr>
        <w:trPr>
          <w:trHeight w:val="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транспорт и дорог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специального разрешения на дви-жение по автомобильным дорогам мест-ного значения тяжеловесного и (или) крупногабаритного транспортного сред-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ача разрешения на право организа-ции розничного рын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оциальное обслуживание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я на вступление в брак лицам, достигшим возраста шестнадцати л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копий правовых актов администрации муниципального образо-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тдел по общим и юридическим вопросам 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оставление разрешения на осуществление  земляных рабо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тдел по общим и юридическим вопросам 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ыписки из похозяйственной кни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очие услуг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</w:t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1:00Z</dcterms:created>
  <dc:creator>Admin</dc:creator>
  <dc:description/>
  <cp:keywords/>
  <dc:language>en-US</dc:language>
  <cp:lastModifiedBy>Виктория</cp:lastModifiedBy>
  <cp:lastPrinted>2018-09-10T15:55:00Z</cp:lastPrinted>
  <dcterms:modified xsi:type="dcterms:W3CDTF">2018-09-12T08:48:00Z</dcterms:modified>
  <cp:revision>26</cp:revision>
  <dc:subject/>
  <dc:title>Об утверждении перечня муниципальных услуг, предоставление которых организуется в муниципальном бюджетном </dc:title>
</cp:coreProperties>
</file>