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за период с 01.01.2020 по 31.12.2020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в Николаевском сельском поселении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их сем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3"/>
        <w:gridCol w:w="1275"/>
        <w:gridCol w:w="709"/>
        <w:gridCol w:w="1418"/>
        <w:gridCol w:w="1134"/>
        <w:gridCol w:w="1559"/>
        <w:gridCol w:w="1276"/>
        <w:gridCol w:w="851"/>
        <w:gridCol w:w="1134"/>
        <w:gridCol w:w="2268"/>
        <w:gridCol w:w="1701"/>
      </w:tblGrid>
      <w:tr>
        <w:trPr>
          <w:trHeight w:val="14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лица, замещавшего муниципальную 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ля членов семь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лицу, замещавш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находя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вшему муниципальную должность и его супруги (супруга) за три последних года, предшествующих отчетному пери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у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на форма уведомления лицом, замещающим муниципальную должность депутата представительного органа сельского поселения о осуществляющим свои полномочия на непостоянной основе, о несовершении в течение отчетного периода сделок, предусматривающих частью 1 статьи 3 Федерального закона от 03.1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ауленко 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на форма уведомления лицом, замещающим муниципальную должность депутата представительного органа сельского поселения о осуществляющим свои полномочия на непостоянной основе, о несовершении в течение отчетного периода сделок, предусматривающих частью 1 статьи 3 Федерального закона от 03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е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на форма уведомления лицом, замещающим муниципальную должность депутата представительного органа сельского поселения о осуществляющим свои полномочия на непостоянной основе, о несовершении в течение отчетного периода сделок, предусматривающих частью 1 статьи 3 Федерального закона от 03.1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ец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на форма уведомления лицом, замещающим муниципальную должность депутата представительного органа сельского поселения о осуществляющим свои полномочия на непостоянной основе, о несовершении в течение отчетного периода сделок, предусматривающих частью 1 статьи 3 Федерального закона от 03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на форма уведомления лицом, замещающим муниципальную должность депутата представительного органа сельского поселения о осуществляющим свои полномочия на непостоянной основе, о несовершении в течение отчетного периода сделок, предусматривающих частью 1 статьи 3 Федерального закона от 03.1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о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на форма уведомления лицом, замещающим муниципальную должность депутата представительного органа сельского поселения о осуществляющим свои полномочия на непостоянной основе, о несовершении в течение отчетного периода сделок, предусматривающих частью 1 статьи 3 Федерального закона от 03.1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на форма уведомления лицом, замещающим муниципальную должность депутата представительного органа сельского поселения о осуществляющим свои полномочия на непостоянной основе, о несовершении в течение отчетного периода сделок, предусматривающих частью 1 статьи 3 Федерального закона от 03.1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на форма уведомления лицом, замещающим муниципальную должность депутата представительного органа сельского поселения о осуществляющим свои полномочия на непостоянной основе, о несо-вершении в течение отчетного периода сделок, предусматривающих частью 1 статьи 3 Федерального закона от 03.1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-ходам»</w:t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усенко 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на форма уведомления лицом, замещающим муниципальную должность депутата представительного органа сельского поселения о осуществляющим свои полномочия на непостоянной основе, о несовершении в течение отчетного периода сделок, предусматривающих частью 1 статьи 3 Федерального закона от 03.1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-ходам»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на форма уведомления лицом, замещающим муниципальную должность депутата представительного органа сельского поселения о осуществляющим свои полномочия на непостоянной основе, о несовершении в течение отчетного периода сделок, предусматривающих частью 1 статьи 3 Федерального закона от 03.1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ргеевна, гл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9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29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5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7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0:00Z</dcterms:created>
  <dc:creator>Admin</dc:creator>
  <dc:description/>
  <cp:keywords/>
  <dc:language>en-US</dc:language>
  <cp:lastModifiedBy>user</cp:lastModifiedBy>
  <cp:lastPrinted>2021-04-16T09:52:00Z</cp:lastPrinted>
  <dcterms:modified xsi:type="dcterms:W3CDTF">2021-05-12T12:20:00Z</dcterms:modified>
  <cp:revision>2</cp:revision>
  <dc:subject/>
  <dc:title>Сведения</dc:title>
</cp:coreProperties>
</file>