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за период с 01.01.2021 по 31.12.2021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в Николаевском сельском поселении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членов их сем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993"/>
        <w:gridCol w:w="1275"/>
        <w:gridCol w:w="709"/>
        <w:gridCol w:w="1418"/>
        <w:gridCol w:w="1134"/>
        <w:gridCol w:w="1559"/>
        <w:gridCol w:w="1276"/>
        <w:gridCol w:w="851"/>
        <w:gridCol w:w="1134"/>
        <w:gridCol w:w="2268"/>
        <w:gridCol w:w="1701"/>
      </w:tblGrid>
      <w:tr>
        <w:trPr>
          <w:trHeight w:val="14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лица, замещавшего муниципальную долж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пень ро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ля членов семь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лицу, замещавш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, находя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вшему муниципальную должность и его супруги (супруга) за три последних года, предшествующих отчетному пери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у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8" w:hanging="27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ана форма уведомления лицом, замещающим муниципальную должность депутата представительного органа сельского поселения о осуществляющим свои полномочия на непостоянной основе, о несовершении в течение отчетного периода сделок, предусматривающих частью 1 статьи 3 Федерального закона от 03.12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8" w:hanging="27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ауленко 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8" w:hanging="272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ана форма уведомления лицом, замещающим муниципальную должность депутата представительного органа сельского поселения о осуществляющим свои полномочия на непостоянной основе, о несовершении в течение отчетного периода сделок, предусматривающих частью 1 статьи 3 Федерального закона от 03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ец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ана форма уведомления лицом, замещающим муниципальную должность депутата представительного органа сельского поселения о осуществляющим свои полномочия на непостоянной основе, о несовершении в течение отчетного периода сделок, предусматривающих частью 1 статьи 3 Федерального закона от 03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вец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ана форма уведомления лицом, замещающим муниципальную должность депутата представительного органа сельского поселения о осуществляющим свои полномочия на непостоянной основе, о несовершении в течение отчетного периода сделок, предусматривающих частью 1 статьи 3 Федерального закона от 03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ана форма уведомления лицом, замещающим муниципальную должность депутата представительного органа сельского поселения о осуществляющим свои полномочия на непостоянной основе, о несовершении в течение отчетного периода сделок, предусматривающих частью 1 статьи 3 Федерального закона от 03.12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до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ана форма уведомления лицом, замещающим муниципальную должность депутата представительного органа сельского поселения о осуществляющим свои полномочия на непостоянной основе, о несовершении в течение отчетного периода сделок, предусматривающих частью 1 статьи 3 Федерального закона от 03.12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ана форма уведомления лицом, замещающим муниципальную должность депутата представительного органа сельского поселения о осуществляющим свои полномочия на непостоянной основе, о несовершении в течение отчетного периода сделок, предусматривающих частью 1 статьи 3 Федерального закона от 03.12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ана форма уведомления лицом, замещающим муниципальную должность депутата представительного органа сельского поселения о осуществляющим свои полномочия на непостоянной основе, о несо-вершении в течение отчетного периода сделок, предусматривающих частью 1 статьи 3 Федерального закона от 03.12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-ФЗ «О контроле за соответствием расходов лиц, замещающих государственные должности, и иных лиц их до-ходам»</w:t>
            </w:r>
          </w:p>
        </w:tc>
      </w:tr>
      <w:tr>
        <w:trPr>
          <w:trHeight w:val="5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усенко 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ана форма уведомления лицом, замещающим муниципальную должность депутата представительного органа сельского поселения о осуществляющим свои полномочия на непостоянной основе, о несовершении в течение отчетного периода сделок, предусматривающих частью 1 статьи 3 Федерального закона от 03.12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-ФЗ «О контроле за соответствием расходов лиц, замещающих государственные должности, и иных лиц их до-ходам»</w:t>
            </w:r>
          </w:p>
        </w:tc>
      </w:tr>
      <w:tr>
        <w:trPr>
          <w:trHeight w:val="9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ана форма уведомления лицом, замещающим муниципальную должность депутата представительного органа сельского поселения о осуществляющим свои полномочия на непостоянной основе, о несовершении в течение отчетного периода сделок, предусматривающих частью 1 статьи 3 Федерального закона от 03.12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9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ргеевна, гл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046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29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1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7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U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31:00Z</dcterms:created>
  <dc:creator>Admin</dc:creator>
  <dc:description/>
  <cp:keywords/>
  <dc:language>en-US</dc:language>
  <cp:lastModifiedBy>user</cp:lastModifiedBy>
  <cp:lastPrinted>2021-04-16T09:52:00Z</cp:lastPrinted>
  <dcterms:modified xsi:type="dcterms:W3CDTF">2022-04-04T11:41:00Z</dcterms:modified>
  <cp:revision>4</cp:revision>
  <dc:subject/>
  <dc:title>Сведения</dc:title>
</cp:coreProperties>
</file>