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szCs w:val="28"/>
        </w:rPr>
      </w:pPr>
      <w:r>
        <w:rPr/>
        <w:drawing>
          <wp:inline distT="0" distB="0" distL="0" distR="0">
            <wp:extent cx="98171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Николаевского 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Щербиновского район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__________________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                                                                         № 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 Николаевка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июня 2012 года № 3 «Об утверждении Поло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ном процессе в Николаевском сель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целях приведения нормативных правовых актов Николаевского сельского поселения Щербиновского района в соответствие с требованиями Бюджетного кодекса Российской Федерации,  Совет Николаевского сельского поселения Щербиновского района р е ш и л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Совета Николаевского сельского поселения Щербиновского района от 28 июня 2012 года № 3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Николаевском сельском поселении Щербиновского района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бзац 13 пункта 1 статьи 6 Положения о бюджетном процессе в Николаевском сельском поселении Щербиновского района изложить в новой редакции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утверждает случаи и порядок предоставления иных межбюджетных трансфертов из бюджета поселения бюджету муниципального района;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Cs w:val="28"/>
        </w:rPr>
        <w:t>4. Контроль за выполнением настоящего решения  возложить на главу Николаевского сельского поселения Щербиновского района Н.Г.Сиротенко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Cs w:val="28"/>
        </w:rPr>
        <w:t>6. Реш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Cs w:val="28"/>
        </w:rPr>
        <w:t>Щербиновского района</w:t>
        <w:tab/>
        <w:t xml:space="preserve">                                                                      Н.Г. Сиро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14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12:00Z</dcterms:created>
  <dc:creator>Александр</dc:creator>
  <dc:description/>
  <cp:keywords/>
  <dc:language>en-US</dc:language>
  <cp:lastModifiedBy>User</cp:lastModifiedBy>
  <cp:lastPrinted>2015-04-23T17:21:00Z</cp:lastPrinted>
  <dcterms:modified xsi:type="dcterms:W3CDTF">2015-05-19T08:01:00Z</dcterms:modified>
  <cp:revision>78</cp:revision>
  <dc:subject/>
  <dc:title/>
</cp:coreProperties>
</file>