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                         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января 2016 года № 3 «О  внесении изменений в некоторы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становления администрации Никола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Щербиновского района от 26 июня 2018 года № 7-02-2018/2070 на постановление администрации Николаевского сельского поселения Щербиновского района от 19.06.2016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,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Николаевского сельского поселения Щербиновского района от 25 января 2016 года № 3 «О  внесении изменений в некоторые постановления администрации Николаевского сельского поселения Щербиновского района»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1 постановления слова «постановление администрации Николаевского сельского поселения Щербиновского района от 19 июня 2015 года № 67 «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«Утверждение схемы расположения земельного участка или земельных участков на кадастровом плане территории»;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 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 района                                                                      Н.Г. Сиротенко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41:00Z</dcterms:created>
  <dc:creator>user</dc:creator>
  <dc:description/>
  <cp:keywords/>
  <dc:language>en-US</dc:language>
  <cp:lastModifiedBy>Виктория</cp:lastModifiedBy>
  <cp:lastPrinted>2018-06-29T15:30:00Z</cp:lastPrinted>
  <dcterms:modified xsi:type="dcterms:W3CDTF">2018-08-09T12:01:00Z</dcterms:modified>
  <cp:revision>5</cp:revision>
  <dc:subject/>
  <dc:title/>
</cp:coreProperties>
</file>