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>
                <w:rFonts w:eastAsia="Calibri"/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6266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18.04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Style23"/>
        <w:ind w:left="851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Об утверждении видового состава и возраста </w:t>
      </w:r>
    </w:p>
    <w:p>
      <w:pPr>
        <w:pStyle w:val="Style23"/>
        <w:ind w:left="851" w:right="5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зеленых насаждений, высаживаемых на территории Николаевского сельского поселения Щербиновского района </w:t>
      </w:r>
    </w:p>
    <w:p>
      <w:pPr>
        <w:pStyle w:val="Style23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 порядке компенсационного озеленения</w:t>
      </w:r>
    </w:p>
    <w:p>
      <w:pPr>
        <w:pStyle w:val="Style23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аконом Краснодарского края от 23 апреля 2013 года            № 2695-КЗ «Об охране зеленых насаждений в Краснодарском крае» (в редакции Закона Краснодарского края от 29 мая 2014 года № 2974-КЗ), руководствуясь статьями 16, 37 Федерального закона от 6 октября 2003 года                   № 131-ФЗ «Об общих принципах организации местного самоуправления в Российской Федерации» (в редакции Федерального закона от 29 июня 2015 года № 187-ФЗ), Уст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Николаевского сельского поселения Щербино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 о с т а н о в л я ю</w:t>
      </w:r>
      <w:r>
        <w:rPr>
          <w:rStyle w:val="3pt"/>
          <w:b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видовой состав и возраст зеленых насаждений, высаживаемых на территории Николаевского сельского поселения Щербиновского района в порядке компенсационного озеленения, согласно приложению.</w:t>
      </w:r>
    </w:p>
    <w:p>
      <w:pPr>
        <w:pStyle w:val="Normal"/>
        <w:tabs>
          <w:tab w:val="left" w:pos="720" w:leader="none"/>
        </w:tabs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 разместить  настоящее  постановление  на официальном  сайте  администрации Николаевского сельского поселения Щербиновского района.</w:t>
      </w:r>
    </w:p>
    <w:p>
      <w:pPr>
        <w:pStyle w:val="Normal"/>
        <w:tabs>
          <w:tab w:val="clear" w:pos="720"/>
          <w:tab w:val="left" w:pos="900" w:leader="none"/>
        </w:tabs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right="-66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50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иколаев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8 № 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ОВОЙ СОСТАВ И ВОЗРА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ых насаждений, высаживаемых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рядке компенсационного озелен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вой состав зеленых наса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деревь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уемый возраст к высадке - 5-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ов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рыш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дичия трехколючков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Декоративные виды плодовых культур (слива, груша, вишня, яблоня и други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тан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н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ин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и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фора японск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лковиц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ень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венные кустарни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омендуемый возраст к высадке - 2-3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рис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ина чер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йгел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тензия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бискус сирийск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га канадск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 обыкно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рия японск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ематис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ина обыкновен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ванда узколист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чатка кустарниковая (курильский ча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епиха крушиновид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шит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ь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жноягодник белы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ва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ея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зиция (все вид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бушни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ка нитчатая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 и кустарники хвойных пор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возраст к высадке - 5-6 л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 шерохова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хта кавказская (пихта Нордман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а остист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я восточ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я западная 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Николаев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3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16"/>
      <w:szCs w:val="16"/>
      <w:shd w:fill="FFFFFF" w:val="clear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7"/>
      <w:sz w:val="2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мой"/>
    <w:basedOn w:val="Style20"/>
    <w:qFormat/>
    <w:pPr>
      <w:widowControl/>
      <w:autoSpaceDE w:val="true"/>
      <w:spacing w:before="0" w:after="0"/>
      <w:contextualSpacing/>
      <w:jc w:val="both"/>
    </w:pPr>
    <w:rPr>
      <w:rFonts w:eastAsia="Calibri"/>
      <w:sz w:val="28"/>
      <w:szCs w:val="22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 w:before="300" w:after="60"/>
    </w:pPr>
    <w:rPr>
      <w:sz w:val="16"/>
      <w:szCs w:val="16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7:00Z</dcterms:created>
  <dc:creator>Кирпиков</dc:creator>
  <dc:description/>
  <cp:keywords/>
  <dc:language>en-US</dc:language>
  <cp:lastModifiedBy>user</cp:lastModifiedBy>
  <cp:lastPrinted>2018-04-18T08:54:00Z</cp:lastPrinted>
  <dcterms:modified xsi:type="dcterms:W3CDTF">2018-04-30T12:17:00Z</dcterms:modified>
  <cp:revision>2</cp:revision>
  <dc:subject/>
  <dc:title>РОССИЙСКАЯ ФЕДЕРАЦИЯ</dc:title>
</cp:coreProperties>
</file>