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b/>
              </w:rPr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8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</w:tc>
      </w:tr>
      <w:tr>
        <w:trPr>
          <w:trHeight w:val="225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СОВЕТ НИКОЛАЕВСКОГО СЕЛЬСКОГО ПОСЕЛЕНИЯ ЩЕРБИНОВСКОГО РАЙОНА 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ОСЬМ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30.01.2025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ете предложений граждан по проекту решения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олаевского сельского поселения Щербиновского района «О внес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й в Устав Николаевского сельского поселения Щербиновского района» и результатах проведения публичных слушаний по теме: «Рассмотрение проекта решения Совета Николаевского сельского поселения Щербиновского района «О внесении изменений в Устав Николаевского сельского поселения Щербиновского района»</w:t>
      </w:r>
    </w:p>
    <w:p>
      <w:pPr>
        <w:pStyle w:val="13"/>
        <w:ind w:left="560" w:righ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рабочей группы по учету предложений по проекту решения Совета Николаевского сельского поселения Щербиновского района «О внесении изменений в Устав Николаевского сельского поселения Щербиновского района» о деятельности рабочей группы по учету предложений граждан по проекту решения Совета Николаевского сельского поселения Щербиновского района «О внесении изменений в Устав Николаевского сельского поселения Щербиновского района» и результатах проведения публичных слушаний по теме: «Рассмотрение проекта решения Совета Николаевского сельского поселения Щербиновского района «О внесении изменений в Устав Николаевского сельского поселения Щербиновского района» Н.Г. Сиротенко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иколаевского сельского поселения Щербиновского района, решением Совета Николаевского сельского поселения Щербиновского района от 26 декабря 2024 года № 2 «Об официальном опубликовании проекта решения Совета Николаевского сельского поселения Щербиновского района «О внесении изменений в Устав Николаевского сельского поселения Щербиновского района», назначении даты проведения публичных слушаний, создании организационного комитета по проведению публичных слушаний», Совет Николаевского сельского поселения Щербиновского района  р е ш и л:</w:t>
      </w:r>
    </w:p>
    <w:p>
      <w:pPr>
        <w:pStyle w:val="13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заключение рабочей группы по учету предложений по проекту решения Совета Николаевского сельского поселения Щербиновоского района  «О внесении изменений в Устав Николаевского сельского поселения Щербиновского района» и результаты публичных слушаний по теме: «Рассмотрение проекта решения Совета Николаевского сельского поселения Щербиновского района «О внесении изменений в Устав Николаевского сельского поселения Щербиновского района».</w:t>
      </w:r>
    </w:p>
    <w:p>
      <w:pPr>
        <w:pStyle w:val="13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вопроса о принятии решения Совета Николаевского сельского поселения Щербиновского района « О внесении изменений в Устав Николаевского сельского поселения Щербиновского района» учесть заключение рабочей группы по учету предложений по проекту решения Совета Николаевского сельского поселения Щербиновского района «О внесении изменений в Устав Николаевского сельского поселения Щербиновского района» и результаты публичных слушаний по теме: «Рассмотрение проекта решения Совета Николаевского сельского поселения Щербиновского района «О внесении изменений в Устав Николаевского  сельского поселения Щербиновского района».</w:t>
      </w:r>
    </w:p>
    <w:p>
      <w:pPr>
        <w:pStyle w:val="13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главу Николаевского сельского поселения Щербиновского района Л.Н. Мацкевич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Текст Знак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22:00Z</dcterms:created>
  <dc:creator>urist</dc:creator>
  <dc:description/>
  <cp:keywords/>
  <dc:language>en-US</dc:language>
  <cp:lastModifiedBy>TimePC</cp:lastModifiedBy>
  <cp:lastPrinted>2024-06-20T14:41:00Z</cp:lastPrinted>
  <dcterms:modified xsi:type="dcterms:W3CDTF">2025-01-28T10:21:00Z</dcterms:modified>
  <cp:revision>29</cp:revision>
  <dc:subject/>
  <dc:title>Совет Ейскоукрепленского сельского поселения</dc:title>
</cp:coreProperties>
</file>