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0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отчета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депутатов Николаевского сельского поселения </w:t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 соответствии с п.7 статьи 47 Закона Краснодарского края от  26 декабря 2005 года № 966-КЗ «О муниципальных выборах в Краснодарском крае» Совет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1. Утвердить отчет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депутатов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(прилагается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Отделу по общим и юридическим  вопросам администрации Николаевского сельского поселения Щербиновского района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1) разместить настоящее решение на официальном сайте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)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Контроль за выполнением настоящего решения возлагаю на себ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</w:t>
      </w:r>
      <w:r>
        <w:rPr/>
        <w:t>вич</w:t>
      </w:r>
    </w:p>
    <w:tbl>
      <w:tblPr>
        <w:tblW w:w="16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0"/>
        <w:gridCol w:w="480"/>
        <w:gridCol w:w="416"/>
        <w:gridCol w:w="1358"/>
        <w:gridCol w:w="1022"/>
        <w:gridCol w:w="832"/>
        <w:gridCol w:w="556"/>
        <w:gridCol w:w="793"/>
        <w:gridCol w:w="57"/>
        <w:gridCol w:w="182"/>
        <w:gridCol w:w="534"/>
        <w:gridCol w:w="180"/>
        <w:gridCol w:w="179"/>
        <w:gridCol w:w="201"/>
        <w:gridCol w:w="179"/>
        <w:gridCol w:w="498"/>
        <w:gridCol w:w="179"/>
        <w:gridCol w:w="215"/>
        <w:gridCol w:w="179"/>
        <w:gridCol w:w="896"/>
        <w:gridCol w:w="122"/>
        <w:gridCol w:w="57"/>
        <w:gridCol w:w="60"/>
        <w:gridCol w:w="179"/>
        <w:gridCol w:w="705"/>
        <w:gridCol w:w="179"/>
        <w:gridCol w:w="238"/>
        <w:gridCol w:w="114"/>
        <w:gridCol w:w="179"/>
        <w:gridCol w:w="638"/>
        <w:gridCol w:w="114"/>
        <w:gridCol w:w="179"/>
        <w:gridCol w:w="193"/>
        <w:gridCol w:w="114"/>
        <w:gridCol w:w="179"/>
        <w:gridCol w:w="668"/>
        <w:gridCol w:w="114"/>
        <w:gridCol w:w="179"/>
        <w:gridCol w:w="164"/>
        <w:gridCol w:w="114"/>
        <w:gridCol w:w="179"/>
        <w:gridCol w:w="467"/>
        <w:gridCol w:w="114"/>
        <w:gridCol w:w="179"/>
        <w:gridCol w:w="327"/>
        <w:gridCol w:w="114"/>
        <w:gridCol w:w="179"/>
        <w:gridCol w:w="468"/>
        <w:gridCol w:w="114"/>
        <w:gridCol w:w="179"/>
      </w:tblGrid>
      <w:tr>
        <w:trPr>
          <w:trHeight w:val="454" w:hRule="atLeast"/>
        </w:trPr>
        <w:tc>
          <w:tcPr>
            <w:tcW w:w="15571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10027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референдум)</w:t>
            </w:r>
          </w:p>
        </w:tc>
        <w:tc>
          <w:tcPr>
            <w:tcW w:w="42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избирательных комиссий (комиссии референдума)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х  избирательных комиссий (комиссий референдума)</w:t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 (комиссии референдума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######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782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70,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512,0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782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1 27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5 512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оплату труд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ечатной продукции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0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100,00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ругой печатной проду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вязь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услуги местной, внутризоновой, междугородней связи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информации по радиосвяз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-телеграф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связ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 на связ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160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45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атериальных ценностей (материальных запасо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ругих основных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28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8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для сборки, разборки технологического оборудован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анспортных и погрузочно-разгрузочных рабо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 00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8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128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7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 570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местного  бюджета на подготовку и проведение выборов (референдума), всег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 540,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558,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 982,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########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денежных средств </w:t>
              <w:br/>
              <w:t>стр. 180 - стр. 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я.</w:t>
            </w:r>
          </w:p>
        </w:tc>
        <w:tc>
          <w:tcPr>
            <w:tcW w:w="14211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 Комиссией, организующей выборы (референдум) заполняются графы 3-11.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1" w:type="dxa"/>
            <w:gridSpan w:val="43"/>
            <w:tcBorders/>
            <w:vAlign w:val="bottom"/>
          </w:tcPr>
          <w:p>
            <w:pPr>
              <w:pStyle w:val="Normal"/>
              <w:rPr/>
            </w:pPr>
            <w:r>
              <w:rPr/>
              <w:t>2. Территориальными избирательными комиссиями (комиссиями референдума) заполняются графы 3, 8-11.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5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Щербиновская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Галкина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ой избирательной комиссии, номер участковой избирательной комиссии (комиссии референдума) 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15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* территориальной избирательной комиссии Щербиновская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Орел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, организующей выборы,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альной избирательной комиссии (комиссии референдума)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 октября 2024 год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 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73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* Отчет  избирательной комиссии (комиссии референдума), не являющейся юридическим лицом, подписывает бухгалтер этой комиссии.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9:00Z</dcterms:created>
  <dc:creator>HOME</dc:creator>
  <dc:description/>
  <cp:keywords/>
  <dc:language>en-US</dc:language>
  <cp:lastModifiedBy>Лариса</cp:lastModifiedBy>
  <cp:lastPrinted>2022-09-22T11:54:00Z</cp:lastPrinted>
  <dcterms:modified xsi:type="dcterms:W3CDTF">2024-10-18T07:26:00Z</dcterms:modified>
  <cp:revision>11</cp:revision>
  <dc:subject/>
  <dc:title> </dc:title>
</cp:coreProperties>
</file>