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47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АЯ СЕССИЯ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декабря 2019 года № 6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6 «Об утверждении Положения об оплате труда лиц, замещающих муниципальные должности Николаевского сельского поселения Щербиновского района» следующее изменение приложение к Положению об оплате труда лиц, замещающих муниципальные должности Николаев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Л.Н. Мацк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24 № 3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лиц, замещающих муниципальны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Николаев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119"/>
        <w:gridCol w:w="4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4:00Z</dcterms:created>
  <dc:creator>ОЛЬГА</dc:creator>
  <dc:description/>
  <cp:keywords/>
  <dc:language>en-US</dc:language>
  <cp:lastModifiedBy>Лариса</cp:lastModifiedBy>
  <cp:lastPrinted>2024-07-17T16:25:00Z</cp:lastPrinted>
  <dcterms:modified xsi:type="dcterms:W3CDTF">2024-10-17T08:48:00Z</dcterms:modified>
  <cp:revision>6</cp:revision>
  <dc:subject/>
  <dc:title>РЕШЕНИЕ</dc:title>
</cp:coreProperties>
</file>