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</w:rPr>
              <w:t>от 05.04.202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противопожарного режима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№ 69-ФЗ «О пожарной безопасности», Законом Краснодарского края от 31 марта 2000 года № 250-КЗ «О пожарной безопасности в Краснодарском крае», в связи с наступлением летнего пожароопасного сезона, в целях обеспечения пожарной безопасности и предупреждения чрезвычайных ситуаций, связанных с пожарами, представляющими угрозу безопасности жизни и здоровья граждан, а также в целях предотвращения ландшафтных пожаров на территории Николаевского сельского поселения Щербиновского района       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вести с 8 апреля 2024 года на территории Николаевского сельского поселения Щербиновского района особый противопожарный режим, определить дополнительные требования пожарной безопасности на время его 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претить сжигание на территории Николаевского сельского поселения Щербиновского района сухой травы, мусора и твердых бытовых отходов, проведение пожароопасных работ (кроме специально оборудованного места), разведение костров в населенном пункте, проведение сельскохозяйственных палов на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Администрации Николаевского сельского поселения Щербиновского райо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корректировать план привлечения сил и средств для тушения пожаров на территории Николаевского сельского поселения Щерби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активизировать работу по пропаганде пожарно-технических знаний, обучению населения Николаевского сельского поселения Щербиновского района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проводить наблюдение за противопожарным состоянием территор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уководителям территориального общественного самоуправления Николаевского сельского поселения Щербиновского района проводить разъяснительную работу с населением по вопросам соблюдения мер пожарной безопасности и действиям в случае пожара, используя все доступные спосо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телям всех форм соб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инять меры по поддержанию в исправном состоянии источников противопожарного вод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противопожарную опашку территорий в местах примыкания к лесополосам, сельскохозяйственным угодь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изаций и учреждений всех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извести очистку территорий организаций от горючего мусора и привести их в соответствие с требованиями Правил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орудовать уголки пожарно-технических знаний, обратив особое внимание на правила пожаробезопасного поведения и действия в случае пожа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рить укомплектованность пожарных щитов первичными средствами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ать проведение противопожарной пропаганды и обучение работников организаций мерам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на подведомственной территории неукоснительное выполнение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>Щербиновского района                                                                      А. М. Синотова</w:t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8:00Z</dcterms:created>
  <dc:creator>АЛЕКСАНДР</dc:creator>
  <dc:description/>
  <cp:keywords/>
  <dc:language>en-US</dc:language>
  <cp:lastModifiedBy>user</cp:lastModifiedBy>
  <cp:lastPrinted>2023-05-15T13:27:00Z</cp:lastPrinted>
  <dcterms:modified xsi:type="dcterms:W3CDTF">2024-04-05T08:13:00Z</dcterms:modified>
  <cp:revision>3</cp:revision>
  <dc:subject/>
  <dc:title>Заведующему районным от-делом образования</dc:title>
</cp:coreProperties>
</file>