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3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</w:t>
            </w:r>
          </w:p>
        </w:tc>
      </w:tr>
      <w:tr>
        <w:trPr>
          <w:trHeight w:val="369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мерах по предотвращению возгор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хой травы на территории Николаевск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постановлением Правительства Российской Федерации от 25 апреля 2012 года № 390 «О противопожарном режиме» и в соответствии с планом мероприятий по обеспечению пожарной безопасности на территории Николаевского сельского поселения Щербиновского района, а также в целях предупреждения ландшафтных пожаров, возгораний и предотвращения ущерба от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бочей группе по мониторингу обстановки в пожароопасный сезон 2024 года на территории Николаевского сельского поселения Щербиновского района, состав которой утвержден постановлением администрации Николаевского  сельского поселения Щербиновского района от 19 марта 2024 года № 13 «О мерах по обеспечению пожарной безопасности на территории Николаевского сельского поселения Щербиновского района в пожароопасный сезон 2024 года», проводить постоянный мониторинг развития пожароопасной обстановки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Николаев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состояние дорог и подъездных путей к объект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случай тушения пожаров на территории Николаевского сельского поселения Щербиновского района привлекать добровольную пожарную дружину, а также технику, предназначенную для этих целей и средства пожароту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оевременно проводить работы по уборке и вывозу горючего мусора с территор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воевременно проводить работы по выкосу сухой травы и камыша на территориях, прилегающих к населенному пункту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усмотреть в бюджете Николаевского сельского поселения Щербиновского района средства на вышеуказанные цели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Николаевского сельского поселения Щербиновского района (Покусаева Н.А.) совместно с руководителями территориального общественного самоуправления Николаевского сельского поселения Щербиновского района (Дроздова Г.М., Кругловецкая Т.Г.) регулярно проводить с населением Николаевского сельского поселения Щербиновского района информационно-разъяснительную и агитационно-пропагандистскую работу, направленную на недопущение пожаров (инструктажи о мерах пожарной безопас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А.М. Синотов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настоящее постановление в печатном издании «Информационный бюллетень Николаевского сельского поселения Щербинов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Л. 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8:00Z</dcterms:created>
  <dc:creator>Заведующая общим отделом</dc:creator>
  <dc:description/>
  <cp:keywords/>
  <dc:language>en-US</dc:language>
  <cp:lastModifiedBy>user</cp:lastModifiedBy>
  <cp:lastPrinted>2024-03-22T11:14:00Z</cp:lastPrinted>
  <dcterms:modified xsi:type="dcterms:W3CDTF">2024-03-22T07:14:00Z</dcterms:modified>
  <cp:revision>15</cp:revision>
  <dc:subject/>
  <dc:title>ГЛАВА ЕЙСКОГО ГОРОДСКОГО ПОСЕЛЕНИЯ</dc:title>
</cp:coreProperties>
</file>