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9.03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безопасно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пожароопасный сезон 202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Закона Краснодарского края от 31 марта 2000 года № 250-КЗ «О пожарной безопасности в Краснодарском крае», постановления Правительства Российской Федерации от 25 апреля 2012 года № 390 «О противопожарном режиме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я главы администрации (губернатора) Краснодарского края от 31 марта 2021 года № 182 «Об утверждении перечней населенных пунктов, подверженных угрозе лесных пожаров и других ландшафтных (природных) пожаров, территорий организаций отдыха детей и их оздоровления, территорий садоводства или огородничества, подверженных угрозе лесных пожаров, и начале пожароопасного сезона в Краснодарском крае», </w:t>
        </w:r>
      </w:hyperlink>
      <w:r>
        <w:rPr>
          <w:sz w:val="28"/>
          <w:szCs w:val="28"/>
        </w:rPr>
        <w:t xml:space="preserve">а также </w:t>
      </w:r>
      <w:r>
        <w:rPr>
          <w:rStyle w:val="FontStyle12"/>
          <w:color w:val="000000"/>
          <w:spacing w:val="-8"/>
          <w:sz w:val="28"/>
          <w:szCs w:val="28"/>
        </w:rPr>
        <w:t xml:space="preserve">в целях предупреждения возникновения пожаров, предотвращения ущерба от них и обеспечения безопасности населения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rStyle w:val="FontStyle12"/>
          <w:color w:val="000000"/>
          <w:sz w:val="28"/>
          <w:szCs w:val="28"/>
        </w:rPr>
        <w:t xml:space="preserve"> в пожароопасный сезон 2024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на территории Николаевского сельского поселения Щербиновского района начало пожароопасного сезона с 1 апреля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бразовать рабочую группу по мониторингу обстановки в пожароопасный сезон 2024 года на территории Николаевского сельского поселения Щербиновского района и утвердить ее состав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Администрации Николаев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проверку и осмотр технического состояния техники, предназначенной для тушения пожаров (возгораний), пожарных гидрантов, первичных средств пожаротушения, мотопом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верку технического состояния и приспособленность пожарных водоисточников (резервуаров) для целей пожаротушении, состояние подъездов к естественным водоем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овести проверку состояния территории Николаевского сельского поселения Щербиновского района требованиям пожарной безопасности, обратив внимание на очистку территорий от сухой растительности и свалок горючего мусора.</w:t>
      </w:r>
    </w:p>
    <w:p>
      <w:pPr>
        <w:pStyle w:val="TextBodyIndent"/>
        <w:ind w:firstLine="709"/>
        <w:rPr/>
      </w:pPr>
      <w:r>
        <w:rPr>
          <w:szCs w:val="28"/>
        </w:rPr>
        <w:t xml:space="preserve">4. Ответственному </w:t>
      </w:r>
      <w:r>
        <w:rPr/>
        <w:t>за пожарную безопасность на территории Николаевского сельского поселения Щербиновского района (Покусаевой Н.А.) совместно с руководителями территориального общественного самоуправления Николаевского сельского поселения Щербиновского района (Дроздова Г.М., Кругловецкая Т.Г.):</w:t>
      </w:r>
    </w:p>
    <w:p>
      <w:pPr>
        <w:pStyle w:val="TextBodyIndent"/>
        <w:ind w:firstLine="709"/>
        <w:rPr/>
      </w:pPr>
      <w:r>
        <w:rPr/>
        <w:t xml:space="preserve">- организовать проведение встреч граждан с разъяснением на них мер и правил пожарной безопасности в пожароопасный сезон, и рекомендовать жителям воздерживаться от выжигания сухой травянистой растительности и бытового мусора; </w:t>
      </w:r>
    </w:p>
    <w:p>
      <w:pPr>
        <w:pStyle w:val="TextBodyIndent"/>
        <w:ind w:firstLine="709"/>
        <w:rPr/>
      </w:pPr>
      <w:r>
        <w:rPr/>
        <w:t xml:space="preserve">- </w:t>
      </w:r>
      <w:r>
        <w:rPr>
          <w:szCs w:val="28"/>
        </w:rPr>
        <w:t xml:space="preserve">провести с населением </w:t>
      </w:r>
      <w:r>
        <w:rPr/>
        <w:t>Николаевского сельского поселения Щербиновского района</w:t>
      </w:r>
      <w:r>
        <w:rPr>
          <w:szCs w:val="28"/>
        </w:rPr>
        <w:t xml:space="preserve"> агитационно-пропагандистскую и разъяснительную работу, направленную на недопущение пожаров и возгораний в </w:t>
      </w:r>
      <w:r>
        <w:rPr/>
        <w:t>пожароопасный сезон (инструктажи о мерах пожарной безопасности);</w:t>
      </w:r>
    </w:p>
    <w:p>
      <w:pPr>
        <w:pStyle w:val="TextBodyIndent"/>
        <w:ind w:firstLine="709"/>
        <w:rPr/>
      </w:pPr>
      <w:r>
        <w:rPr/>
        <w:t xml:space="preserve">- размещать на сайте администрации </w:t>
      </w:r>
      <w:r>
        <w:rPr>
          <w:szCs w:val="28"/>
        </w:rPr>
        <w:t>Николаевского сельского поселения Щербиновского района, а также во всех общественных местах на информационных стендах информационные материалы по указанному направлению деятельности;</w:t>
      </w:r>
    </w:p>
    <w:p>
      <w:pPr>
        <w:pStyle w:val="TextBodyIndent"/>
        <w:ind w:firstLine="709"/>
        <w:rPr/>
      </w:pPr>
      <w:r>
        <w:rPr>
          <w:szCs w:val="28"/>
        </w:rPr>
        <w:t>- в пожароопасный сезон распространять информации, листовки и другие материалы среди жителей и гостей Николаевского сельского поселения Щербиновского района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 принимать меры по недопущению перекрытия дорог, проездов обеспечивающих беспрепятственное движение пожа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населению Николаевского сельского поселения Щербиновского района, руководителям учреждений и организаций всех форм собственности, расположенных на территории Николаевского сельского поселения Щербиновского района, воздержаться от выжигания сухой травянистой растительности и бытового мусора, ограничить доступ населения и транспорта в поле разграничивающие лесные насаждения, плавневые и лиманные зоны, а также в иные лесные наса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руководителям сельскохозяйственных предприятий, фермерских хозяйств, осуществляющих свою деятельность на территории Николаевского сельского поселения Щербин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оевременно проводить работы по опашке населенного пункта, земель сельскохозяйственного назначения, обрабатываемых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проводить работы по выкосу сухой травы и камыша на территориях, прилегающих к населенному пун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жигание сухой травянистой растительности (бытового мусора) производить в соответствии с постановлением Правительства Российской Федерации от 25 апреля 2012 года № 390 «О противопожарном режим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ь меры по приведению пожарной техники, приспособленной (переоборудованной) для целей пожаротушения, в исправное состояние, обеспечить ее горюче-смазочными материалами и огнетушащими веществам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проверки соответствия территорий на объектах и прилегающих территорий требованиям пожарной безопасности, обратив внимание на очистку территорий от сухой растительности и свалок горючего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обучение работающих сотрудников правилам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овать постоянный контроль по обеспечению пожарной безопасности на территориях сельскохозяйственных объектов и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руководителям учреждений и организаций всех форм собственности, расположенных на территории Николаевского сельского поселения Щербиновского района, провести укомплектование первичных средств пожаротушения и проверить знания работающих сотрудников правилам пожарной безопасности и порядка действия в случае пож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участковому уполномоченному полиции отдела внутренних дел по Щербиновскому району организовать работу по профилактике правонарушений в сфере охраны от пожаров на территории Николаевского сельского поселения Щербиновского района, уделив особое внимание местам проживания неблагополучных семей и граждан, склонных к правонарушениям в области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 Н. Мац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Николаевского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еления Щербиновского района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  <w:t>от 19.03.2024 № 13</w:t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мониторингу обстанов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ожароопасный сезон 2024 го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426"/>
        <w:gridCol w:w="5892"/>
        <w:gridCol w:w="61"/>
      </w:tblGrid>
      <w:tr>
        <w:trPr/>
        <w:tc>
          <w:tcPr>
            <w:tcW w:w="3383" w:type="dxa"/>
            <w:tcBorders/>
          </w:tcPr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цкевич 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"/>
              <w:tabs>
                <w:tab w:val="clear" w:pos="708"/>
                <w:tab w:val="left" w:pos="2835" w:leader="none"/>
                <w:tab w:val="left" w:pos="30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Николаевского сельского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куса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эксперт отдела по общим и юридическим вопросам администрации Николаевского сельского поселения Щербиновского района, ответственный за пожарную безопас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ловецкая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3 Николаевского сельского поселения Щербиновского района;</w:t>
            </w:r>
          </w:p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2" w:type="dxa"/>
            <w:tcBorders/>
          </w:tcPr>
          <w:p>
            <w:pPr>
              <w:pStyle w:val="1"/>
              <w:tabs>
                <w:tab w:val="clear" w:pos="708"/>
                <w:tab w:val="left" w:pos="2760" w:leader="none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территориального общественного самоуправления № 1 Николаевского сельского поселения Щербиновского района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Л. Н. Мацкевич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Колонтитул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053195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52:00Z</dcterms:created>
  <dc:creator>Заведующая общим отделом</dc:creator>
  <dc:description/>
  <cp:keywords/>
  <dc:language>en-US</dc:language>
  <cp:lastModifiedBy>user</cp:lastModifiedBy>
  <cp:lastPrinted>2024-03-22T11:12:00Z</cp:lastPrinted>
  <dcterms:modified xsi:type="dcterms:W3CDTF">2024-03-22T07:12:00Z</dcterms:modified>
  <cp:revision>6</cp:revision>
  <dc:subject/>
  <dc:title>ГЛАВА ЕЙСКОГО ГОРОДСКОГО ПОСЕЛЕНИЯ</dc:title>
</cp:coreProperties>
</file>