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9.02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знании утратившими силу некоторых постановлений администрации Николаевского сельского поселения Щербиновск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вязи с вступление в законную силу положения части 5 статьи 2 Федерального закона от 20 июня 2020 года № 239-ФЗ с 1 января 2023 года, на основании письма реестра и регистра департамента внутренней политики администрации Краснодарского края от 3 марта 2023 года № 34.03-04-91/23 п о с т а н о в л я ю:</w:t>
      </w:r>
    </w:p>
    <w:p>
      <w:pPr>
        <w:pStyle w:val="Normal"/>
        <w:ind w:right="-1"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Признать утратившими силу</w:t>
      </w:r>
      <w:r>
        <w:rPr>
          <w:spacing w:val="-2"/>
          <w:sz w:val="28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 администрации Николаевского сельского поселения Щербиновского района от 28 декабря 2018 г. № 107 "О внесении изменений в постановление администрации Николаевского сельского поселения Щербиновского района от 3 марта 2017 г. № 16 "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;</w:t>
      </w:r>
    </w:p>
    <w:p>
      <w:pPr>
        <w:pStyle w:val="Normal"/>
        <w:ind w:right="-1" w:firstLine="709"/>
        <w:jc w:val="both"/>
        <w:rPr/>
      </w:pPr>
      <w:r>
        <w:rPr>
          <w:spacing w:val="-2"/>
          <w:sz w:val="28"/>
          <w:szCs w:val="28"/>
        </w:rPr>
        <w:t>Постановление администрации Николаевского сельского поселения Щербиновского района от 28 июня 2019 г. № 55 "О внесении изменений в постановление администрации Николаевского сельского поселения Щербиновского района от 3 марта 2017 г. № 16 "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;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 администрации Николаевского сельского поселения Щербиновского района от 21 января 2020 г. № 10 "О внесении изменений в постановление администрации Николаевского сельского поселения Щербиновского района от 3 марта 2017 г. № 16 "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;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 администрации Николаевского сельского поселения Щербиновского района от 22 марта 2021 г. № 23 "О внесении изменений в постановление администрации Николаевского сельского поселения Щербиновского района от 3 марта 2017 г. № 16 "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Синотова А. М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567" w:hanging="0"/>
        <w:jc w:val="both"/>
        <w:rPr/>
      </w:pPr>
      <w:r>
        <w:rPr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1:00Z</dcterms:created>
  <dc:creator>user</dc:creator>
  <dc:description/>
  <cp:keywords/>
  <dc:language>en-US</dc:language>
  <cp:lastModifiedBy>user</cp:lastModifiedBy>
  <cp:lastPrinted>2024-02-28T12:37:00Z</cp:lastPrinted>
  <dcterms:modified xsi:type="dcterms:W3CDTF">2024-03-06T05:38:00Z</dcterms:modified>
  <cp:revision>27</cp:revision>
  <dc:subject/>
  <dc:title/>
</cp:coreProperties>
</file>