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4.03.2024 г.                                                                                              № 2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Николаевского сельского поселения Щербиновского района от 27 октября 2023 года № 5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создании муниципального дорожного фонда Николае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колаевского сельского поселения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Щербиновского район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»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вета Николаевского сельского поселения Щербиновского района от 26 декабря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 «Об утверждении Порядка </w:t>
      </w: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Николаевского сельского поселения Щербин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Совет Николаев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изменения в решение Совета Николаевского сельского поселения Щербиновского района </w:t>
      </w:r>
      <w:r>
        <w:rPr>
          <w:bCs/>
          <w:sz w:val="28"/>
          <w:szCs w:val="28"/>
          <w:lang w:val="ru-RU"/>
        </w:rPr>
        <w:t>от 27 октября 2023 года № 5 «О создании муниципального дорожного фонда Николае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Николаевского сельского поселения Щербиновского района на 2024 год»</w:t>
      </w:r>
      <w:r>
        <w:rPr>
          <w:sz w:val="28"/>
          <w:szCs w:val="28"/>
          <w:lang w:val="ru-RU"/>
        </w:rPr>
        <w:t xml:space="preserve">, изложив приложение 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Синотова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             на исполняющего обязанности главы Николаевского сельского поселения Щербиновского района Л.Н. Мацкевич.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57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еш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Л.Н. Мацкевич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4.03.2024 г. № 2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23 г. № 5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 )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дорожного фонда Николаевского сельского поселения Щербиновского район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  <w:gridCol w:w="443"/>
      </w:tblGrid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1 5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статки прошлых лет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 653,43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2 153,43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Л.Н. Мацкевич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9:00Z</dcterms:created>
  <dc:creator>Варуша</dc:creator>
  <dc:description/>
  <cp:keywords/>
  <dc:language>en-US</dc:language>
  <cp:lastModifiedBy>user</cp:lastModifiedBy>
  <cp:lastPrinted>2019-10-23T09:01:00Z</cp:lastPrinted>
  <dcterms:modified xsi:type="dcterms:W3CDTF">2024-03-04T05:29:00Z</dcterms:modified>
  <cp:revision>7</cp:revision>
  <dc:subject/>
  <dc:title>ПРОЕКТ</dc:title>
</cp:coreProperties>
</file>