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5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РОЕК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Николаевского сельского поселения Щербиновского района от 28 октября 2021 года № 63 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, 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вязи с уточнением объемов финансирования мероприятий и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</w:t>
      </w:r>
      <w:r>
        <w:rPr>
          <w:sz w:val="28"/>
          <w:szCs w:val="28"/>
        </w:rPr>
        <w:t xml:space="preserve">ставом Николаевского сельского поселения Щербиновского района, постановления администрации Николаевского сельского поселения Щербиновского района от 28 июля                   2021 года № 4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принятия решения о разработке, формирования,  реализации и оценки эффективности реализации муниципальных                                    программ 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»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ложить в новой редакции </w:t>
      </w:r>
      <w:r>
        <w:rPr>
          <w:spacing w:val="-2"/>
          <w:sz w:val="28"/>
          <w:szCs w:val="28"/>
        </w:rPr>
        <w:t>Приложение №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чень основных мероприятий Муниципальной программы Николаевского сельского поселения Щербиновского района  «Комплексное развитие жилищно-коммунального хозяйства, энергосбережение и повышение энергетической эффективности Николаевского сельского поселения Щербиновского района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DejaVu Sans" w:cs="Arial"/>
          <w:color w:val="000000"/>
          <w:sz w:val="28"/>
          <w:szCs w:val="28"/>
        </w:rPr>
        <w:t>2. Разместить настоящее постановл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DejaVu Sans" w:cs="Arial"/>
          <w:color w:val="000000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Л. Н. Мацкевич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6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8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8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86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86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Комплексное развитие жилищно -</w:t>
      </w:r>
    </w:p>
    <w:p>
      <w:pPr>
        <w:pStyle w:val="Normal"/>
        <w:autoSpaceDE w:val="false"/>
        <w:ind w:left="868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коммунального хозяйства, энергосбережение и повышение эффективности Николаевского</w:t>
      </w:r>
    </w:p>
    <w:p>
      <w:pPr>
        <w:pStyle w:val="Normal"/>
        <w:autoSpaceDE w:val="false"/>
        <w:ind w:left="868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иколае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Комплексное развитие жилищно-коммунального хозяйства, энергосбережение и повышение энергетической эффективности Николаевского 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77"/>
        <w:gridCol w:w="1260"/>
        <w:gridCol w:w="1894"/>
        <w:gridCol w:w="1462"/>
        <w:gridCol w:w="1462"/>
        <w:gridCol w:w="1462"/>
        <w:gridCol w:w="1760"/>
        <w:gridCol w:w="220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финансирова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сего, рублей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В том числе по года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Муниципальный заказчик, главный распоряд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</w:rPr>
              <w:t>(распорядитель) бюджетных средств, исполнитель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023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456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977"/>
        <w:gridCol w:w="1260"/>
        <w:gridCol w:w="1894"/>
        <w:gridCol w:w="1462"/>
        <w:gridCol w:w="1462"/>
        <w:gridCol w:w="1462"/>
        <w:gridCol w:w="1784"/>
        <w:gridCol w:w="2200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Цель: </w:t>
            </w:r>
            <w:r>
              <w:rPr>
                <w:bCs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Задача: улучшение санитарной и экологической ситуации на территории поселения; приведение в качественное состояние элементов благоустройства населенных пунктов поселения</w:t>
            </w:r>
          </w:p>
        </w:tc>
      </w:tr>
      <w:tr>
        <w:trPr>
          <w:trHeight w:val="7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№ 1 «Благоустройство и озеленение территории Николаевского сельского поселения Щербиновского района»</w:t>
            </w:r>
            <w:r>
              <w:rPr/>
              <w:t>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991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69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39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3 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Наведение санитарного порядка на территории поселения, благоустройство посел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Администрация Николаевского сельского поселения Щербиновского района (далее по тексту - Администрация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Николаевского сельского  поселения Щербиновского района (далее по тексту – бюджет поселе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991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669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39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3 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бюджет Краснодарского края (далее по тексту – краевой бюджет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1.1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lang w:eastAsia="ar-SA"/>
              </w:rPr>
            </w:pPr>
            <w:r>
              <w:rPr>
                <w:shd w:fill="FFFFFF" w:val="clear"/>
              </w:rPr>
              <w:t>мероприятие № 1 «Мероприятия по благоустройству и озеленению территории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12 19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2 0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7 0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1 065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приведение в качественное состояние элементов благоустройства населенного пункта, повышение уровня благоустройства территории повышение уровня благоустройства территор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12 19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2 0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7 06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1 065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.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мероприятие № 2 «Текущий ремонт или капитальный ремонт памятника-мемориала погибшим в Великой Отечественной войне в парке с. Николае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25 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8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8 4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беспечение содержания объектов культурного наследия (памятников истории и культуры, мемориалов, брат-ских могил ) в надлежащем состоя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25 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8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8 4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1.1.1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hd w:fill="FFFFFF" w:val="clear"/>
                <w:lang w:eastAsia="ar-SA"/>
              </w:rPr>
              <w:t xml:space="preserve">мероприятие № 3 </w:t>
            </w:r>
            <w:r>
              <w:rPr>
                <w:bCs/>
                <w:lang w:eastAsia="ar-SA"/>
              </w:rPr>
              <w:t>«Приобретение игровых комплексов, качелей, каруселей, горок, спортивных уличных тренаже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 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укрепление материально-технической базы объектов благоустройства в поселе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5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 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1.1.1.4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Мероприятие      № 4 «Содержание, заправка и ремонт сельско-хозяйственной техники и оборуд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240 60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3 5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 5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 535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воевременное и качественное выполнение услуг по благоустройству территории посел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240 60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3 5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 5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 535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и: </w:t>
            </w:r>
            <w:r>
              <w:rPr/>
              <w:t>обеспечение надежного и высокоэффективного уличного освещения территории поселения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Задача: модернизация, 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Основное мероприятие № 2 «Модернизация и содержание систем уличного освещения Николаевского сельского поселения Щербиновского района»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 260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0 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бесперебойная работа объектов уличного освещения, снижение потребления электроэнерг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1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26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0 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2.1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Мероприятие № 1 «Содержание объектов уличного освещ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237 38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24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2 4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2 46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бесперебойная работа объектов уличного освещ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12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237 38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24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2 46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2 46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.1.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ероприятие № 2 «Энергосбережение и повышение энергетической эффектив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 22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54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54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 14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инистрация</w:t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 22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54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54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 14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Задача: бесперебойное снабжение населения качественной питьевой водой в населенных пунктах Щербиновского сельского поселения Щербиновского района</w:t>
            </w:r>
          </w:p>
        </w:tc>
      </w:tr>
      <w:tr>
        <w:trPr>
          <w:trHeight w:val="3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«Мероприятия в сфере коммунального хозяйства»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1 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«Реализация мероприятий в сфере коммунального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есперебойное и безопасное функционирование систем сфере водоснабж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</w:tc>
      </w:tr>
      <w:tr>
        <w:trPr>
          <w:trHeight w:val="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4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сновное мероприятие № 4 «Организация ритуальных услуг и содержание мест захоронения»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содействие организации похоронного дела, повышение уровня благоустройства и санитарно-эпидемиологического со-стояния территорий кладбища посел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3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ероприятие №1 «Содержание и благоустройство  мест захорон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ышение уровня благо-устройства территорий кладбищ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>
          <w:trHeight w:val="4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4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сновное мероприятие № 5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2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2 4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создание дополнительных механизмов реализации мероприятий, имеющих приоритетное значение для жителей сельского посел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2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2 4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/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4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Мероприятие №1 «Реализация инициативных проектов по вопросам благоустрой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2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2 4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еализации мероприятий</w:t>
            </w:r>
            <w:r>
              <w:rPr>
                <w:bCs/>
              </w:rPr>
              <w:t xml:space="preserve"> инициативных проектов </w:t>
            </w:r>
            <w:r>
              <w:rPr>
                <w:lang w:eastAsia="ar-SA"/>
              </w:rPr>
              <w:t>для жителей сельского посел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2 4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2 4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77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39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15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233 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 773 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39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150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233 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ar-SA"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Л. Н. Мацкевич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9:00Z</dcterms:created>
  <dc:creator>User</dc:creator>
  <dc:description/>
  <cp:keywords/>
  <dc:language>en-US</dc:language>
  <cp:lastModifiedBy>user</cp:lastModifiedBy>
  <cp:lastPrinted>2020-03-10T10:41:00Z</cp:lastPrinted>
  <dcterms:modified xsi:type="dcterms:W3CDTF">2024-02-20T08:41:00Z</dcterms:modified>
  <cp:revision>11</cp:revision>
  <dc:subject/>
  <dc:title/>
</cp:coreProperties>
</file>