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1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естьдесят вторая сессия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.02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работы Совета Николаев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Щербиновского района на 2024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sz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в целях разработки муниципальных правовых актов, направленных на решение жизненно важных для населения</w:t>
      </w:r>
      <w:r>
        <w:rPr>
          <w:rFonts w:cs="Times New Roman" w:ascii="Times New Roman" w:hAnsi="Times New Roman"/>
          <w:sz w:val="28"/>
        </w:rPr>
        <w:t xml:space="preserve"> 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просов,</w:t>
      </w:r>
      <w:r>
        <w:rPr>
          <w:rFonts w:cs="Times New Roman" w:ascii="Times New Roman" w:hAnsi="Times New Roman"/>
          <w:sz w:val="28"/>
        </w:rPr>
        <w:t xml:space="preserve"> Совет Николаевского сельского поселения Щербиновского района  р е ш и 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Николаевского сельского поселения Щербиновского района на 2024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</w:t>
      </w:r>
      <w:r>
        <w:rPr>
          <w:color w:val="000000"/>
          <w:sz w:val="28"/>
          <w:szCs w:val="28"/>
        </w:rPr>
        <w:t xml:space="preserve"> Николаевского </w:t>
      </w:r>
      <w:r>
        <w:rPr>
          <w:sz w:val="28"/>
          <w:szCs w:val="28"/>
        </w:rPr>
        <w:t>сельского поселения Щербиновского района по законности.</w:t>
      </w:r>
    </w:p>
    <w:p>
      <w:pPr>
        <w:pStyle w:val="Style13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Style13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Л.Н. Мацкевич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2.02.2024 №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Николаевского сельского поселения Щербиновского района на 2024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16"/>
        <w:gridCol w:w="2161"/>
        <w:gridCol w:w="2520"/>
        <w:gridCol w:w="1684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, ответственная за про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Николаевского сельского поселения Щербин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Николаевского сельского поселения Щербиновского района (далее – Глава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ая  комиссия Совета  Николаевского сельского  поселения  Щербиновского  района (далее – комиссия) 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 отчете главы Николаевского сельского поселения Щербиновского района Л.Н. Мацкевич о результатах своей деятельности и деятельности администрации Николаевского сельского поселения Щербиновского района за 2023 г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муниципального имущества Николаевского сельского поселения Щербиновского района по состоянию на 1 января 2024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отчета об исполнении бюджета Николаевского сельского поселения Щербиновского района за 2023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10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 исполнении бюджета Николаевского сельского поселения Щербиновского района за 2023 го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16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по проекту бюджета Николаевского сельского поселения Щербиновского района на 2025 г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аправлениях бюджетной и налоговой политики Николаевского сельского поселения Щербиновского района на 2025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 бюджете Николаевского сельского поселения Щербиновского района на 2025г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муниципального дорожного фонда </w:t>
            </w:r>
            <w:r>
              <w:rPr>
                <w:color w:val="000000"/>
                <w:sz w:val="24"/>
                <w:szCs w:val="24"/>
              </w:rPr>
              <w:t xml:space="preserve">Николаевского сельского поселения Щербиновского района и </w:t>
            </w:r>
            <w:r>
              <w:rPr>
                <w:bCs/>
                <w:color w:val="000000"/>
                <w:sz w:val="24"/>
                <w:shd w:fill="FFFFFF" w:val="clear"/>
              </w:rPr>
              <w:t>утверждения</w:t>
            </w:r>
            <w:r>
              <w:rPr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 формирования и использования бюджетных ассигнований муниципального дорожного фонда Николаевского сельского поселения Щербиновского района на 2025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 утверждении списка руководителей органов территориального общественного самоуправления  Николаевского сельского поселения Щербиновского района на проведение компенсационных выплат в 2025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иколаевского сельского поселения Щербиновского района «О бюджете Николаевского сельского поселения Щербиновского района на 2024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я в решение Совета Николаевского сельского поселения Щербиновского района «О создании муниципального дорожного фонда Николаевского сельского поселения Щербиновского района и </w:t>
            </w:r>
            <w:r>
              <w:rPr>
                <w:sz w:val="24"/>
                <w:shd w:fill="FFFFFF" w:val="clear"/>
              </w:rPr>
              <w:t>утверждения</w:t>
            </w:r>
            <w:r>
              <w:rPr>
                <w:b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ка формирования и использования бюджетных ассигнований муниципального дорожного фонда Николаевского сельского поселения Щербиновского района на 2024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иколаевского сельского поселения Щербиновского района «Об образовании административной комиссии Николаевского сельского поселения Щербиновского райо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trHeight w:val="170" w:hRule="atLeast"/>
          <w:cantSplit w:val="true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</w:t>
            </w:r>
            <w:r>
              <w:rPr>
                <w:sz w:val="24"/>
                <w:szCs w:val="24"/>
              </w:rPr>
              <w:t xml:space="preserve"> Николаевского сельского поселения Щербин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ю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седание постоянных комиссий Совета Николаевского сельского поселения Щербин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ю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бота депутатов Совета Николаевского сельского поселения Щербиновского района в избирательных окру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работе совещаний, семинарах, мероприятиях, проводимых администрацией Николаев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Николаевского сельск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</w:t>
        <w:tab/>
        <w:t xml:space="preserve">                                                          Л.Н. Мацкевич</w:t>
      </w:r>
    </w:p>
    <w:sectPr>
      <w:type w:val="nextPage"/>
      <w:pgSz w:orient="landscape" w:w="16838" w:h="11906"/>
      <w:pgMar w:left="1134" w:right="34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7:00Z</dcterms:created>
  <dc:creator>Владимировна</dc:creator>
  <dc:description/>
  <cp:keywords/>
  <dc:language>en-US</dc:language>
  <cp:lastModifiedBy>user</cp:lastModifiedBy>
  <cp:lastPrinted>2021-12-14T10:16:00Z</cp:lastPrinted>
  <dcterms:modified xsi:type="dcterms:W3CDTF">2024-02-12T06:00:00Z</dcterms:modified>
  <cp:revision>8</cp:revision>
  <dc:subject/>
  <dc:title>Совет Екатериновского сельского поселения</dc:title>
</cp:coreProperties>
</file>