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24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село Николаевка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Николаев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Николаевского сельского поселения Щербиновского района от 16 декабря 2022 года № 1 «О бюджете Николаевского сельского поселения Щербиновского района на 2023 год», постановления администрации Николаевского сельского поселения Щербиновского района от 10 октября 2023 года № 4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ConsPlusNormal"/>
        <w:widowControl/>
        <w:ind w:left="-8" w:right="-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плате труда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Мацкевич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1.2024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го оклада и ежемесячного денежного поощрения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1843"/>
        <w:gridCol w:w="2513"/>
      </w:tblGrid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финансового отдела администрации николае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6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финансового отдела администрации николае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саева Наталья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отдела по общим и юридическим вопросам администрации николае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городняя Ольга Яковл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 администрации Николае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сюра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легкового автомобиля администрации Николае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5:00Z</dcterms:created>
  <dc:creator>ОЛЬГА</dc:creator>
  <dc:description/>
  <cp:keywords/>
  <dc:language>en-US</dc:language>
  <cp:lastModifiedBy>user</cp:lastModifiedBy>
  <cp:lastPrinted>2024-01-24T12:13:00Z</cp:lastPrinted>
  <dcterms:modified xsi:type="dcterms:W3CDTF">2024-01-24T08:14:00Z</dcterms:modified>
  <cp:revision>12</cp:revision>
  <dc:subject/>
  <dc:title>РЕШЕНИЕ</dc:title>
</cp:coreProperties>
</file>