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8.0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пригодных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олитической партии, выдвинувш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ого кандидата для проведения встреч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ями при проведении выб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54 Федерального закона от 10 января 2003 года № 19-ФЗ «О выборах Президента Российской Федерации», Уставом </w:t>
      </w:r>
      <w:r>
        <w:rPr>
          <w:sz w:val="28"/>
          <w:szCs w:val="28"/>
        </w:rPr>
        <w:t xml:space="preserve">Николаевского сельского поселения Щербиновского района, а также в целях обеспечения равных условий проведения агитационных публичных мероприятий в форме собраний, в связи с проведением 17 марта 2024 года выборов Президента Российской Федерации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еречень помещений, находящихся в муниципальной собственности Николае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олитической партии, выдвинувшей зарегистрированного кандидата для проведения встреч с избирателями при проведении выборов Президента Российской Федера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Муниципальному бюджетному учреждению культуры "Николаевский сельский дом культуры Николаевского сельского поселения</w:t>
        <w:br/>
        <w:t>Щербиновского района"</w:t>
      </w:r>
      <w:r>
        <w:rPr>
          <w:sz w:val="28"/>
          <w:szCs w:val="28"/>
        </w:rPr>
        <w:t xml:space="preserve"> (Кругловецкая) обеспечить рассмотрение заявки на предоставление помещений для проведения встреч зарегистрированного кандидата, его доверенных лиц, политической партии, выдвинувшей зарегистрированного кандидата, с избирателями в течение трех календарных дней со дня подачи указанной заяв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Р</w:t>
      </w:r>
      <w:r>
        <w:rPr>
          <w:sz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</w:rPr>
        <w:t xml:space="preserve">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 М. Син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78"/>
      </w:tblGrid>
      <w:tr>
        <w:trPr>
          <w:trHeight w:val="2761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кола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4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помещений, находящихся в муниципальной собствен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форме собраний, предоставляемых на безвозмездной основе по зая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регистрированного кандидата, его доверенных лиц политической парт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двинувшей зарегистрированного кандидата для проведения встреч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избирателями при проведении выбо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4600"/>
        <w:gridCol w:w="16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Николаевка</w:t>
            </w:r>
          </w:p>
          <w:p>
            <w:pPr>
              <w:pStyle w:val="Normal"/>
              <w:jc w:val="both"/>
              <w:rPr/>
            </w:pPr>
            <w:r>
              <w:rPr/>
              <w:t>улица 2-я Пятилетка, 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 xml:space="preserve">Николаевский СДК, телефон </w:t>
            </w:r>
            <w:r>
              <w:rPr>
                <w:shd w:fill="FFFFFF" w:val="clear"/>
              </w:rPr>
              <w:t>+7 861 513 27 43, режим работы: с 9:00 до 20:00 без перерыва, выходной: понедельн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 М. Син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07:00Z</dcterms:created>
  <dc:creator>luneva</dc:creator>
  <dc:description/>
  <cp:keywords/>
  <dc:language>en-US</dc:language>
  <cp:lastModifiedBy>Виктория</cp:lastModifiedBy>
  <cp:lastPrinted>2024-01-25T10:12:00Z</cp:lastPrinted>
  <dcterms:modified xsi:type="dcterms:W3CDTF">2024-01-25T07:14:00Z</dcterms:modified>
  <cp:revision>7</cp:revision>
  <dc:subject/>
  <dc:title/>
</cp:coreProperties>
</file>