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шестьдесят первая сессия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.01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ело Николаевка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а от 25 декабря 2019 года № 7 «Об утверждении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решением Совета </w:t>
      </w:r>
      <w:r>
        <w:rPr>
          <w:sz w:val="28"/>
          <w:szCs w:val="28"/>
        </w:rPr>
        <w:t>Николаевского сельского поселения Щербиновского района от 25 декабря 2023 года № 2 «О бюджете Николаевского сельского поселения Щербиновского района на 2024 год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Николаевского сельского поселения Щербиновского района, Совет Николаевского сельского поселения Щерби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иколаевского сельского поселения Щербиновского района от 25 декабря 2019 года № 7 «Об утверждении Положения об оплате труда муниципальных служащих администрации Николаев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ложению об оплате труда муниципальных служащих изложить в следующей редакции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1.2024 № 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                                                                                   к Положению об оплате               труда муниципальных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служащих администрации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Николаевского сельск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жностной оклад и ежемесячное денежное поощр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х служащих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969"/>
        <w:gridCol w:w="1559"/>
        <w:gridCol w:w="13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щаемая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р должностного оклада (рубле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дущ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сения Ильинич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чальник финансового отдела администрации Николаевского сельского поселения Щербин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92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атья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 администрации Николае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отова Анастасия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щим и юридическим вопросам администрации Николаевского сельского поселения Щерби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15"/>
        <w:rPr>
          <w:szCs w:val="28"/>
        </w:rPr>
      </w:pPr>
      <w:r>
        <w:rPr>
          <w:szCs w:val="28"/>
        </w:rPr>
        <w:t>Глава</w:t>
      </w:r>
    </w:p>
    <w:p>
      <w:pPr>
        <w:pStyle w:val="TextBodyIndent"/>
        <w:ind w:hanging="15"/>
        <w:rPr>
          <w:szCs w:val="28"/>
        </w:rPr>
      </w:pPr>
      <w:r>
        <w:rPr>
          <w:szCs w:val="28"/>
        </w:rPr>
        <w:t>Николае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Л.Н.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19:00Z</dcterms:created>
  <dc:creator>ОЛЬГА</dc:creator>
  <dc:description/>
  <cp:keywords/>
  <dc:language>en-US</dc:language>
  <cp:lastModifiedBy>user</cp:lastModifiedBy>
  <cp:lastPrinted>2024-01-23T13:53:00Z</cp:lastPrinted>
  <dcterms:modified xsi:type="dcterms:W3CDTF">2024-01-23T09:53:00Z</dcterms:modified>
  <cp:revision>12</cp:revision>
  <dc:subject/>
  <dc:title>РЕШЕНИЕ</dc:title>
</cp:coreProperties>
</file>