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стьдесят первая сессия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2.0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иколаевского сельского поселения Щербиновского района от 25 декабря 2019 года № 6 «Об утверждении Положения об оплате труда лиц, 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решением Совета </w:t>
      </w:r>
      <w:r>
        <w:rPr>
          <w:sz w:val="28"/>
          <w:szCs w:val="28"/>
        </w:rPr>
        <w:t>Николаевского сельского поселения Щербиновского района от 25 декабря 2023 года № 2 «О бюджете Николаевского сельского поселения Щербиновского района на 2024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Николаевского сельского поселения Щербиновского района, Совет Николаев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иколаевского сельского поселения Щербиновского района от 25 декабря 2019 года № 6 «Об утверждении Положения об оплате труда лиц, замещающих муниципальные должности Николаевского сельского поселения Щербинов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об оплате труда лиц, замещающих муниципальные должности Николаевского сельского поселения Щербиновского района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Л.Н. Мацк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Л.Н. Мацкеви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1.2024 г. № 1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лиц, замещающих 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ого оклада и ежемесячного денеж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лиц, замещающих муниципальные долж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30"/>
        <w:gridCol w:w="22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иколаев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8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4:00Z</dcterms:created>
  <dc:creator>ОЛЬГА</dc:creator>
  <dc:description/>
  <cp:keywords/>
  <dc:language>en-US</dc:language>
  <cp:lastModifiedBy>user</cp:lastModifiedBy>
  <cp:lastPrinted>2024-01-23T13:50:00Z</cp:lastPrinted>
  <dcterms:modified xsi:type="dcterms:W3CDTF">2024-01-23T09:51:00Z</dcterms:modified>
  <cp:revision>14</cp:revision>
  <dc:subject/>
  <dc:title>РЕШЕНИЕ</dc:title>
</cp:coreProperties>
</file>