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0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ПЯТОГО СОЗЫ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ПЯТАЯ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т 29.11.2024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t>село Николаевка</w:t>
      </w:r>
    </w:p>
    <w:p>
      <w:pPr>
        <w:pStyle w:val="Normal"/>
        <w:jc w:val="center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Устава Никола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Устав Николаевского сельского поселения Щербиновского района в новой редакции (прилагается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Устава Никола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принятого настоящим решением, признать утратившим сил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иколаевского сельского поселения Щербиновского района от 2 июня 2023 года № 4 «О принятии Устава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исполняющего полномочия главы Николаевского сельского поселения Щербиновского района А.А.Ткаченк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Normal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                                                                       А.А.Тка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154" w:top="221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1:00Z</dcterms:created>
  <dc:creator>HOME</dc:creator>
  <dc:description/>
  <cp:keywords/>
  <dc:language>en-US</dc:language>
  <cp:lastModifiedBy>user</cp:lastModifiedBy>
  <cp:lastPrinted>2021-06-29T14:34:00Z</cp:lastPrinted>
  <dcterms:modified xsi:type="dcterms:W3CDTF">2024-11-25T07:57:00Z</dcterms:modified>
  <cp:revision>54</cp:revision>
  <dc:subject/>
  <dc:title/>
</cp:coreProperties>
</file>