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в рамках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благоустройства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.2 Федерального закона от 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44 Федерального закона от 31 июля       2020 года № 248-ФЗ «О государственном контроле (надзоре) и муниципальном контроле в Российской Федерации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 Николаевского сельского поселения Щербиновского района на 2025 год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тделу по общим и юридическим  вопросам администрации Николаевского сельского поселения Щербиновского района (Покусаевой Н.А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</w:t>
        <w:tab/>
        <w:tab/>
        <w:t>Л.Н.Мацк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uppressAutoHyphens w:val="true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.11.2024 № 48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ценностям в рамках муниципального контроля в сфере благоустройства на территории  Николаевского сель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еления Щербиновского района на 2025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аевского сельского поселения Щербиновского района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Николаевского сельского поселения Щербиновского района (далее по тексту – администрация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4 году осуществляютс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Цели и задачи реализации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"/>
        <w:gridCol w:w="4239"/>
        <w:gridCol w:w="255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345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7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02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8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ческий визи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дин раз в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4. Показатели результативности и эффективности Программы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"/>
        <w:gridCol w:w="4503"/>
        <w:gridCol w:w="20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0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8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13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76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936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87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4:00Z</dcterms:created>
  <dc:creator>Рабочая станция</dc:creator>
  <dc:description/>
  <dc:language>en-US</dc:language>
  <cp:lastModifiedBy>Виктория</cp:lastModifiedBy>
  <cp:lastPrinted>2024-10-01T14:19:00Z</cp:lastPrinted>
  <dcterms:modified xsi:type="dcterms:W3CDTF">2024-11-15T12:24:00Z</dcterms:modified>
  <cp:revision>2</cp:revision>
  <dc:subject/>
  <dc:title/>
</cp:coreProperties>
</file>