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429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20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№ </w:t>
            </w: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айона от 28 октября 2021 года № 64 «</w:t>
      </w:r>
      <w:r>
        <w:rPr>
          <w:b/>
          <w:sz w:val="28"/>
          <w:szCs w:val="28"/>
          <w:lang w:eastAsia="ar-SA"/>
        </w:rPr>
        <w:t xml:space="preserve">Об утверждени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программы Николаевского сельского поселения Щербиновского района «Обеспечение безопасности населения на территории Никола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  <w:lang w:eastAsia="ar-SA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Уставом Николаев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Николаевского сельского поселения Щербиновского района 28 октября 2021 года № 64 Об утверждении  муниципальной программы Николаевского сельского поселения Щербиновского района «Обеспечение безопасности населения на территории  Николаевского сельского поселения Щербиновского района»</w:t>
      </w:r>
      <w:r>
        <w:rPr>
          <w:sz w:val="28"/>
        </w:rPr>
        <w:t>, (далее – постановление)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10"/>
        <w:jc w:val="both"/>
        <w:rPr>
          <w:sz w:val="28"/>
        </w:rPr>
      </w:pPr>
      <w:r>
        <w:rPr>
          <w:sz w:val="28"/>
        </w:rPr>
        <w:t>1.1. Приложение к постановлению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</w:rPr>
        <w:t>1.2. Приложение № 1 к муниципальной программе изложить в новой редакции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3. Приложение № 2 к муниципальной программе изложить в новой редакции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4. Приложение № 3 к муниципальной программе изложить в новой редакции (приложение №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Голуб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ind w:firstLine="5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0.09.2024 г. № 38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8.10.2021 № 64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0.09.2024 г. № 38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селения на территории Николаевского 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(далее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дел по общим и юридическим вопросам администрации Николаевского сельского поселения Щербиновского района (далее по тексту - отдел по общим и юридическим вопросам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аевского сельского поселения Щербиновского район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0" w:name="_Hlk50281550"/>
            <w:r>
              <w:rPr>
                <w:sz w:val="28"/>
                <w:szCs w:val="28"/>
              </w:rPr>
              <w:t>2) осуществление первичные мер по обеспечению пожарной безопасности</w:t>
            </w:r>
            <w:bookmarkEnd w:id="0"/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частие в профилактике терроризма и экстремизма в границах поселения; </w:t>
            </w:r>
          </w:p>
          <w:p>
            <w:pPr>
              <w:pStyle w:val="Normal"/>
              <w:ind w:left="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) осуществление первичные мер по обеспечению безопасности на воде в границ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ероприятия по созданию условий для деятельности добровольных формирований, населения, народных дружин по охране общественного порядка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ализация полномочий органов местного самоуправления по организации и осуществлению мероприятий по пожарной безопасности населения Николае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филактика и противодействие терроризму и экстремизму в границах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еализация полномочий органов местного самоуправления по организации и осуществлению мероприятий по повышению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bCs/>
                <w:sz w:val="28"/>
                <w:szCs w:val="28"/>
                <w:lang w:eastAsia="ar-SA"/>
              </w:rPr>
              <w:t xml:space="preserve"> 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антитеррористической защищенности населения, участие в профилактике 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ar-SA"/>
              </w:rPr>
              <w:t>4)  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) развитие системы добровольных народных дружин по предупреждению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) </w:t>
            </w:r>
            <w:r>
              <w:rPr>
                <w:sz w:val="28"/>
                <w:szCs w:val="28"/>
              </w:rPr>
              <w:t>количество изготовленной наглядной продукции профилактической направленности о правилах поведения и действиях при возникновен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) доля муниципальных учреждений Николаевского сельского поселения Щербиновского района оснащенных систем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3) </w:t>
            </w:r>
            <w:r>
              <w:rPr>
                <w:sz w:val="28"/>
                <w:szCs w:val="28"/>
              </w:rPr>
              <w:t>количество изготовленной наглядной продукции профилактической направленности по теме пожарная безопас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приобретённого пожарного оборудования и инвентар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) количество изготовленной наглядной продукции профилактической направленности по предупреждению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) количество профилактических выездов по предупреждению происшествий на водных объектах (установка предупреждающих щито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) количество изготовленной наглядной продукции профилактической направленности по обеспечению безопасности на воде в границах посел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) количество рейдовых мероприятий, осуществленных добровольными народными (общественными) формированиями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этапы не предусмотрены, сроки реализации муниципальной программы 2022 – 2027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ъем финансирования из средств бюджета Николаевского сельского поселения  Щербиновского района </w:t>
            </w:r>
            <w:r>
              <w:rPr>
                <w:sz w:val="28"/>
                <w:szCs w:val="20"/>
                <w:lang w:eastAsia="ar-SA"/>
              </w:rPr>
              <w:t>на 2022 - 2027 годы – 291 100,00рубл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 75 280,00 рубл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 74 700,00 рубл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50 440,00 рублей;</w:t>
            </w:r>
          </w:p>
          <w:p>
            <w:pPr>
              <w:pStyle w:val="Normal"/>
              <w:tabs>
                <w:tab w:val="clear" w:pos="708"/>
                <w:tab w:val="left" w:pos="34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25 год – 63 560</w:t>
            </w:r>
            <w:r>
              <w:rPr>
                <w:sz w:val="28"/>
                <w:szCs w:val="28"/>
                <w:lang w:eastAsia="ar-SA"/>
              </w:rPr>
              <w:t>,00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6 год – 13 560</w:t>
            </w:r>
            <w:r>
              <w:rPr>
                <w:sz w:val="28"/>
                <w:szCs w:val="28"/>
                <w:lang w:eastAsia="ar-SA"/>
              </w:rPr>
              <w:t xml:space="preserve">,00 </w:t>
            </w:r>
            <w:r>
              <w:rPr>
                <w:sz w:val="28"/>
                <w:szCs w:val="28"/>
              </w:rPr>
              <w:t>рублей,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2027 год – 13 560,00 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Л.Н. Мацкевич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1135" w:right="707" w:gutter="0" w:header="708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7:00Z</dcterms:created>
  <dc:creator>Admin</dc:creator>
  <dc:description/>
  <dc:language>en-US</dc:language>
  <cp:lastModifiedBy>user</cp:lastModifiedBy>
  <cp:lastPrinted>2024-11-01T14:08:00Z</cp:lastPrinted>
  <dcterms:modified xsi:type="dcterms:W3CDTF">2024-11-01T11:08:00Z</dcterms:modified>
  <cp:revision>3</cp:revision>
  <dc:subject/>
  <dc:title/>
</cp:coreProperties>
</file>