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sz w:val="28"/>
          <w:szCs w:val="22"/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НИКОЛАЕВСКОГО ПОСЕЛЕНИЯ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8"/>
          <w:szCs w:val="28"/>
          <w:lang w:eastAsia="ar-SA"/>
        </w:rPr>
        <w:t>ЩЕРБИНОВСКОГО РАЙОНА</w:t>
      </w:r>
    </w:p>
    <w:p>
      <w:pPr>
        <w:pStyle w:val="Normal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 20.11.2023                                                                                                    № 68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село Николаевк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Heading4"/>
        <w:rPr>
          <w:b w:val="false"/>
          <w:b w:val="false"/>
          <w:szCs w:val="28"/>
        </w:rPr>
      </w:pPr>
      <w:r>
        <w:rPr>
          <w:szCs w:val="28"/>
        </w:rPr>
        <w:t>О внесении изменений в Государственный адресный реест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 xml:space="preserve">Федеральным законом от 28 декабря 2013 года </w:t>
      </w:r>
      <w:r>
        <w:rPr>
          <w:sz w:val="28"/>
          <w:szCs w:val="28"/>
        </w:rPr>
        <w:t>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 п о с т а н о в л я ю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1. Внести сведение о кадастровом номере 23:36:0303002:234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Николаевское сельское поселение, село Николаевка, улица Ленина, дом 59, уникальный номер </w:t>
      </w:r>
      <w:r>
        <w:rPr>
          <w:color w:val="000000"/>
          <w:szCs w:val="28"/>
        </w:rPr>
        <w:t xml:space="preserve">245a8333-fede-4d22-8738-37146a8c6240. </w:t>
      </w:r>
      <w:r>
        <w:rPr>
          <w:szCs w:val="28"/>
        </w:rPr>
        <w:t>Адрес с кадастровым номером 23:36:0303002:234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2. Внести сведение о кадастровом номере 23:36:0303001:439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Николаевское сельское поселение, село Николаевка, улица Ленина, дом 101, уникальный номер </w:t>
      </w:r>
      <w:r>
        <w:rPr>
          <w:color w:val="000000"/>
          <w:szCs w:val="28"/>
        </w:rPr>
        <w:t xml:space="preserve">9cdb7d16-6e0e-4418-85ec-296f623ea121. </w:t>
      </w:r>
      <w:r>
        <w:rPr>
          <w:szCs w:val="28"/>
        </w:rPr>
        <w:t>Адрес с кадастровым номером 23:36:0303001:439 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3. Внести сведение о кадастровом номере 23:36:0303002:233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Николаевское сельское поселение, село Николаевка, улица Ленина, дом 46, уникальный номер </w:t>
      </w:r>
      <w:r>
        <w:rPr>
          <w:color w:val="000000"/>
          <w:szCs w:val="28"/>
        </w:rPr>
        <w:t xml:space="preserve">cd1a3310-ddd8-4b8b-a92b-dc6af0052079. </w:t>
      </w:r>
      <w:r>
        <w:rPr>
          <w:szCs w:val="28"/>
        </w:rPr>
        <w:t>Адрес с кадастровым номером 23:36:0303002:233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4. Внести сведение о кадастровом номере 23:36:0303003:713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Николаевское  сельское поселение, село Николаевка, улица Ленина, дом 21, уникальный номер </w:t>
      </w:r>
      <w:r>
        <w:rPr>
          <w:color w:val="000000"/>
          <w:szCs w:val="28"/>
        </w:rPr>
        <w:t xml:space="preserve">a080e276-871a-4fb9-a3ae-abd583c28fb5. </w:t>
      </w:r>
      <w:r>
        <w:rPr>
          <w:szCs w:val="28"/>
        </w:rPr>
        <w:t>Адрес с кадастровым номером 23:36:0303003:713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 xml:space="preserve">5. Внести сведение о кадастровом номере 23:36:0303002:217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Николаевское сельское поселение, село Николаевка, улица Ленина, дом 54, уникальный номер </w:t>
      </w:r>
      <w:r>
        <w:rPr>
          <w:color w:val="000000"/>
          <w:szCs w:val="28"/>
        </w:rPr>
        <w:t xml:space="preserve">897f73f5-18da-4191-a06a-5a98b995a3eb. </w:t>
      </w:r>
      <w:r>
        <w:rPr>
          <w:szCs w:val="28"/>
        </w:rPr>
        <w:t>Адрес с кадастровым номером 23:36:0303002:217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color w:val="000000"/>
          <w:szCs w:val="28"/>
        </w:rPr>
      </w:pPr>
      <w:r>
        <w:rPr>
          <w:szCs w:val="28"/>
        </w:rPr>
        <w:t xml:space="preserve">6. Внести сведение о кадастровом номере 23:36:0303001:433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Николаевское сельское поселение, село Николаевка, улица Ленина, дом 109, уникальный номер </w:t>
      </w:r>
      <w:r>
        <w:rPr>
          <w:color w:val="000000"/>
          <w:szCs w:val="28"/>
        </w:rPr>
        <w:t xml:space="preserve">ef282ad2-f563-4c46-bf55-4c486cc32f23. </w:t>
      </w:r>
      <w:r>
        <w:rPr>
          <w:szCs w:val="28"/>
        </w:rPr>
        <w:t>Адрес с кадастровым номером 23:36:0303001:433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7. Внести сведение о кадастровом номере 23:36:0303001:440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Николаевское сельское поселение, село Николаевка, улица Ленина, дом 79, уникальный номер d04c6645-7eb8-41a5-be6a-3cc7dffa0ffc. Адрес с кадастровым номером 23:36:0303001:440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8. Внести сведение о кадастровом номере 23:36:0303001:456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Николаевское сельское поселение, село Николаевка, улица Ленина, дом 96, уникальный номер 4cc7b075-4142-48d4-aad9-7f2bb5172300. Адрес с кадастровым номером 23:36:0303001:456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9. Внести сведение о кадастровом номере 23:36:0303001:444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Николаевское сельское поселение, село Николаевка, улица Ленина, дом 106, уникальный номер 086d80dc-82e3-4c38-b92d-be7bf9669bda. Адрес с кадастровым номером 23:36:0303001:444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10.Внести сведение о кадастровом номере 23:36:0303001:291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Николаевское сельское поселение, село Николаевка, улица Ленина, дом 27, уникальный номер a544fffa-b2f4-4dda-b2b9-1e73fb7c1422. Адрес с кадастровым номером 23:36:0303001:291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11. Внести сведение о кадастровом номере 23:36:0303001:470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Николаевское сельское поселение, село Николаевка, улица Ленина, дом 99, уникальный номер 6c26f2be-7895-4ab8-9a34-a6abb86dad17. Адрес с кадастровым номером 23:36:0303001:470 считать присвоенны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2. Внести сведение о кадастровом номере 23:36:0303002:238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Николаевское сельское поселение, село Николаевка, улица Ленина, дом 26, уникальный номер e952ea99-1aa3-49a5-b732-1308643cb72d. Адрес с кадастровым номером 23:36:0303002:238 считать присвоенным.</w:t>
      </w:r>
    </w:p>
    <w:p>
      <w:pPr>
        <w:pStyle w:val="TextBody"/>
        <w:ind w:firstLine="709"/>
        <w:rPr/>
      </w:pPr>
      <w:r>
        <w:rPr>
          <w:szCs w:val="28"/>
        </w:rPr>
        <w:t>13. Внести сведение о кадастровом номере 23:36:0303001:471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Николаевское сельское поселение, село Николаевка, улица Ленина, дом 103, уникальный номер 3c2b09ff-945e-4145-adbf-2619a8a768e2. Адрес с кадастровым номером 23:36:0303001:471 считать присвоенны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4. Внести сведение о кадастровом номере 23:36:0303001:434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Николаевское сельское поселение, село Николаевка, улица Ленина, дом 79/1, уникальный номер e06d3c02-c89c-4347-afa3-5478c4788fe2. Адрес с кадастровым номером 23:36:0303001:434 считать присвоенны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5.</w:t>
      </w:r>
      <w:r>
        <w:rPr>
          <w:sz w:val="24"/>
          <w:szCs w:val="28"/>
        </w:rPr>
        <w:t xml:space="preserve"> </w:t>
      </w:r>
      <w:r>
        <w:rPr>
          <w:szCs w:val="28"/>
        </w:rPr>
        <w:t>Внести сведение о кадастровом номере 23:36:0303002:235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Николаевское сельское поселение, село Николаевка, улица Ленина, дом 73, уникальный номер 5dfb8ab9-48b1-47a9-a9dc-7962b5219a14. Адрес с кадастровым номером 23:36:0303002:235 считать присвоенны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6. Внести сведение о кадастровом номере 23:36:0303002:220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Николаевское сельское поселение, село Николаевка, улица Ленина, дом 67, уникальный номер 577042b7-16cb-4168-bd09-d83c1b3a25f4. Адрес с кадастровым номером 23:36:0303002:220 считать присвоенным.</w:t>
      </w:r>
    </w:p>
    <w:p>
      <w:pPr>
        <w:pStyle w:val="TextBody"/>
        <w:ind w:firstLine="709"/>
        <w:rPr/>
      </w:pPr>
      <w:r>
        <w:rPr>
          <w:szCs w:val="28"/>
        </w:rPr>
        <w:t>17. Внести сведение о кадастровом номере 23:36:0303001:466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Николаевское сельское поселение, село Николаевка, улица Ленина, дом 76, уникальный номер 99bd54ca-a240-4e5e-9294-7a3f62c583b1. Адрес с кадастровым номером 23:36:0303001:466 считать присвоенны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8.</w:t>
      </w:r>
      <w:r>
        <w:rPr>
          <w:sz w:val="24"/>
          <w:szCs w:val="28"/>
        </w:rPr>
        <w:t xml:space="preserve"> </w:t>
      </w:r>
      <w:r>
        <w:rPr>
          <w:szCs w:val="28"/>
        </w:rPr>
        <w:t>Внести сведение о кадастровом номере 23:36:0303002:250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Николаевское сельское поселение, село Николаевка, улица Ленина, дом 37, уникальный номер b7bf04df-ffd6-4ad3-967b-cef8b8902479. Адрес с кадастровым номером 23:36:0303002:250 считать присвоенным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19.</w:t>
      </w:r>
      <w:r>
        <w:rPr>
          <w:sz w:val="24"/>
          <w:szCs w:val="28"/>
        </w:rPr>
        <w:t xml:space="preserve"> </w:t>
      </w:r>
      <w:r>
        <w:rPr>
          <w:szCs w:val="28"/>
        </w:rPr>
        <w:t>Внести сведение о кадастровом номере 23:36:0303002:222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Николаевское сельское поселение, село Николаевка, улица Ленина, дом 53, уникальный номер e2d3ccfc-7248-42f0-8398-fc88535e486e Адрес с кадастровым номером 23:36:0303002:222 считать присвоенным.</w:t>
      </w:r>
    </w:p>
    <w:p>
      <w:pPr>
        <w:pStyle w:val="TextBody"/>
        <w:ind w:firstLine="709"/>
        <w:rPr/>
      </w:pPr>
      <w:r>
        <w:rPr>
          <w:szCs w:val="28"/>
        </w:rPr>
        <w:t>20. Внести сведение о кадастровом номере 23:36:0303001:464 в присвоенном и размещенном в Государственном адресном реестре адресе объекта адресации – дом: Российская Федерация, Краснодарский край, Щербиновский муниципальный район, Николаевское сельское поселение, село Николаевка, улица Ленина, дом 105, уникальный номер e7213588-a610-4675-a5a0-95e8068eabfe Адрес с кадастровым номером 23:36:0303001:464 считать присвоенным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/>
      </w:pPr>
      <w:r>
        <w:rPr>
          <w:szCs w:val="28"/>
        </w:rPr>
        <w:t>21. Эксперту финансового отдела администрации Николаевского сельского поселения Щербиновского района А.А. Ткаченко, в течение  3 рабочих дней разместить в федеральной информационной адресной системе сведения о внесении изменений в соответствии  с порядком ведения Государственного адресного реестра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22. Контроль над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23. Постановление вступает в силу со дня его подписания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иколаевского сельского поселения</w:t>
      </w:r>
      <w:r>
        <w:rPr>
          <w:sz w:val="20"/>
        </w:rPr>
        <w:t xml:space="preserve">  </w:t>
      </w:r>
    </w:p>
    <w:p>
      <w:pPr>
        <w:pStyle w:val="Normal"/>
        <w:jc w:val="both"/>
        <w:rPr/>
      </w:pPr>
      <w:r>
        <w:rPr>
          <w:sz w:val="28"/>
        </w:rPr>
        <w:t>Щербиновского района</w:t>
      </w:r>
      <w:r>
        <w:rPr>
          <w:sz w:val="20"/>
        </w:rPr>
        <w:t xml:space="preserve">                                                                               </w:t>
      </w:r>
      <w:r>
        <w:rPr>
          <w:sz w:val="28"/>
        </w:rPr>
        <w:t xml:space="preserve">               Л.Н. Мацкевич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40:00Z</dcterms:created>
  <dc:creator>Admin</dc:creator>
  <dc:description/>
  <cp:keywords/>
  <dc:language>en-US</dc:language>
  <cp:lastModifiedBy>user</cp:lastModifiedBy>
  <cp:lastPrinted>2023-11-21T08:49:00Z</cp:lastPrinted>
  <dcterms:modified xsi:type="dcterms:W3CDTF">2023-11-22T08:56:00Z</dcterms:modified>
  <cp:revision>28</cp:revision>
  <dc:subject/>
  <dc:title>РОССИЙСКАЯ ФЕДЕРАЦИЯ</dc:title>
</cp:coreProperties>
</file>