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0487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0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bCs/>
                <w:sz w:val="28"/>
                <w:szCs w:val="28"/>
              </w:rPr>
              <w:t>5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в рамках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в сфере благоустройства на территор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рбин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8.2 Федерального закона от 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44 Федерального закона от 31 июля       2020 года № 248-ФЗ «О государственном контроле (надзоре) и муниципальном контроле в Российской Федерации»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 п о с т а н о в л я ю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рамках муниципального контроля в сфере благоустройства на территории  Николаевского сельского поселения Щербиновского района на 2024 год (прилагаетс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Отделу по общим и юридическим  вопросам администрации Николаевского сельского поселения Щербиновского района (Голуб Т.Е.)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 и обеспечить его размещение на официальном сайте администрации Николаевского сельского поселения Щербиновского района в информационно-телекоммуникационной сети «Интернет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</w:t>
        <w:tab/>
        <w:t>Л.Н.Мацкевич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0.11.2023 № 54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м ценностям в рамках муниципального контроля в сфере благоустройства на территории  Николаевского сель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селения Щербиновского района на 2024 год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Николаевского сельского поселения Щербиновского района на 2024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Николаевского сельского поселения Щербиновского района (далее по тексту – администрация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цией за 12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 в 2023 году осуществляются следующие мероприят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 12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 Цели и задачи реализации Программы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профилактических мероприятий, сроки (периодичность) их проведе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255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ветственное должностное лицо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551"/>
        <w:gridCol w:w="2410"/>
      </w:tblGrid>
      <w:tr>
        <w:trPr>
          <w:tblHeader w:val="true"/>
          <w:trHeight w:val="3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</w:tr>
      <w:tr>
        <w:trPr>
          <w:trHeight w:val="2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правоприменительной практик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бъявление предостережени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val="en-US"/>
              </w:rPr>
            </w:pPr>
            <w:r>
              <w:rPr>
                <w:lang w:val="en-US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филактический визит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дин раз в го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AutoHyphens w:val="true"/>
        <w:jc w:val="both"/>
        <w:rPr/>
      </w:pPr>
      <w:r>
        <w:rPr/>
        <w:t>4. Показатели результативности и эффективности Программы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личин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698"/>
      </w:tblGrid>
      <w:tr>
        <w:trPr>
          <w:tblHeader w:val="true"/>
          <w:trHeight w:val="2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</w:t>
            </w:r>
          </w:p>
        </w:tc>
      </w:tr>
      <w:tr>
        <w:trPr>
          <w:trHeight w:val="22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61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3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Л.Н. Мацкевич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12:00Z</dcterms:created>
  <dc:creator>Рабочая станция</dc:creator>
  <dc:description/>
  <cp:keywords/>
  <dc:language>en-US</dc:language>
  <cp:lastModifiedBy>user</cp:lastModifiedBy>
  <cp:lastPrinted>2023-11-10T10:06:00Z</cp:lastPrinted>
  <dcterms:modified xsi:type="dcterms:W3CDTF">2023-11-10T07:36:00Z</dcterms:modified>
  <cp:revision>12</cp:revision>
  <dc:subject/>
  <dc:title> </dc:title>
</cp:coreProperties>
</file>