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10.2023 года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ередаче администрацией Николаевского сельского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 в собственность на безвозмездной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снове  муниципального имущества Николаевского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Щербиновского района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му казенному учреждению культуры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Николаевская сельская библиотека» Николаевского 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 Щербиновского района</w:t>
      </w:r>
    </w:p>
    <w:p>
      <w:pPr>
        <w:pStyle w:val="Normal"/>
        <w:shd w:fill="FFFFFF" w:val="clear"/>
        <w:ind w:left="851" w:right="84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</w:rPr>
        <w:t xml:space="preserve">В соответствии с решением Совета Николаевского сельского поселения Щербиновского района от </w:t>
      </w:r>
      <w:r>
        <w:rPr>
          <w:sz w:val="28"/>
          <w:szCs w:val="28"/>
        </w:rPr>
        <w:t>28 мая 2014 года №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ложения о порядке управления и распоряжения объектами муниципальной собственности Николаевского сельского поселения Щербиновского района»,                                        </w:t>
      </w:r>
      <w:r>
        <w:rPr>
          <w:sz w:val="28"/>
        </w:rPr>
        <w:t>п о с т а н о в л я ю:</w:t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709"/>
        <w:jc w:val="both"/>
        <w:rPr/>
      </w:pPr>
      <w:r>
        <w:rPr>
          <w:sz w:val="28"/>
        </w:rPr>
        <w:t xml:space="preserve">Передать в собственность муниципального казенного учреждения культуры «Николаевская сельская библиотека» Николаевского сельского поселения Щербиновского района муниципальное имущество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sz w:val="28"/>
        </w:rPr>
        <w:t>, согласно перечню имущества, передаваемого на безвозмездной основе в собственность муниципального казенного учреждения культуры «Николаевская сельская библиотека» Николаевского сельского поселения Щербиновского района согласно приложению.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jc w:val="both"/>
        <w:rPr/>
      </w:pPr>
      <w:r>
        <w:rPr>
          <w:sz w:val="28"/>
        </w:rPr>
        <w:t>Эксперту финансового отдела администрации Николаевского сельского поселения Щербиновского района  А.С. Ткаченко  подготовить договор о безвозмездной передачи и акт приема передачи имущества, указанного в пункте 1 настоящего постановления.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Контроль 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hd w:fill="FFFFFF" w:val="clear"/>
        <w:ind w:left="0" w:right="-1" w:firstLine="709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Л.Н. Мацкевич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0" w:leader="none"/>
          <w:tab w:val="center" w:pos="4819" w:leader="none"/>
        </w:tabs>
        <w:ind w:right="27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Николае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 Щербиновский район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№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</w:t>
      </w:r>
    </w:p>
    <w:p>
      <w:pPr>
        <w:pStyle w:val="Normal"/>
        <w:shd w:fill="FFFFFF" w:val="clear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</w:t>
      </w:r>
      <w:r>
        <w:rPr>
          <w:b/>
          <w:sz w:val="28"/>
        </w:rPr>
        <w:t xml:space="preserve">Николаевского сельского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Щербиновского района</w:t>
      </w:r>
      <w:r>
        <w:rPr>
          <w:b/>
          <w:sz w:val="28"/>
          <w:szCs w:val="28"/>
        </w:rPr>
        <w:t xml:space="preserve"> на безвозмездной основ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4110"/>
        <w:gridCol w:w="1137"/>
        <w:gridCol w:w="1419"/>
        <w:gridCol w:w="1277"/>
        <w:gridCol w:w="1276"/>
      </w:tblGrid>
      <w:tr>
        <w:trPr>
          <w:trHeight w:val="78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19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А голову мы дома не забыли!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айна старого сундука» Абгарян Н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Исчезнувший рог Минотавр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ександрова Н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оследняя Ева» Барсенева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стер и Маргарита» Булгаков 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одителям: книга вопросов и ответов» Гиппенрейтер Ю.Б.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Алые паруса» Грин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5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о всем виноваты кувшинки» Данилова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Яблоки на снегу» Дементьев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Король умер. Да здравствует король» Елманов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55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Дело о похищенной собаке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отная Э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айна заброшенного дома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болотная Э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ссмертный эшелон» Зверев 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анец для двоих» Иванова 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ыщики из 5»А»» Калинина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Ни минуты покоя. Новые приколы из школы» Климкович 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ткрытая дверь» Колочкова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ретий-лишний» Колычев В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4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зеркалье где-то рядом» Крымов 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4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Белый пудель» Куприн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0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Все из-за тебя» Лавринович 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Худшие подруги» Лавринович 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Девочки мои» Лавряшина Ю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Запутанное дело о пропаже сапфиров»  Лазаренская М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ерекись водорода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мывакин И.П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7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Прополис. Мифы и реальность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умывакин И.П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1984. Скотный двор» Оруэлл Дж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6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Тайна синих озер» Посняков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2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Евгений Онегин» Пушкин А.С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Ташкентское затмение»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моников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Сердце под левым карманом» Стрельник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арашюты над Вислой» Усовский А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Маленькие сказки про Чебурашку» Успенский Э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</w:tr>
      <w:tr>
        <w:trPr>
          <w:trHeight w:val="348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оковой подарок» Устинова Т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91,00</w:t>
            </w:r>
          </w:p>
        </w:tc>
      </w:tr>
      <w:tr>
        <w:trPr>
          <w:trHeight w:val="262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right="-1" w:hanging="0"/>
        <w:jc w:val="both"/>
        <w:rPr>
          <w:sz w:val="28"/>
        </w:rPr>
      </w:pPr>
      <w:r>
        <w:rPr>
          <w:sz w:val="28"/>
        </w:rPr>
        <w:t>Щербиновского района                                                                      Л.Н. Мацкевич</w:t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8"/>
      <w:szCs w:val="28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4:00Z</dcterms:created>
  <dc:creator>belaya</dc:creator>
  <dc:description/>
  <cp:keywords/>
  <dc:language>en-US</dc:language>
  <cp:lastModifiedBy>Operator</cp:lastModifiedBy>
  <cp:lastPrinted>2023-10-26T16:07:00Z</cp:lastPrinted>
  <dcterms:modified xsi:type="dcterms:W3CDTF">2023-10-26T13:21:00Z</dcterms:modified>
  <cp:revision>22</cp:revision>
  <dc:subject/>
  <dc:title> </dc:title>
</cp:coreProperties>
</file>