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униципальному служащ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товой Анастасии Михайл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а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протоколом заседания комиссии по установлению стажа муниципальной службы при администрации Николаевского сельского поселения Щербиновского района от 3 октября 2023 года № 3</w:t>
      </w:r>
      <w:r>
        <w:rPr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муниципальному служащему ведущему специалисту отдела по общим и юридическим вопросам администрации Николаевского сельского поселения Щербиновского района Синотовой Анастасии Михайловне с 3 октября 2023 года стаж муниципальной службы 1 год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Л.Н. Мацкевич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10-10T11:07:00Z</cp:lastPrinted>
  <dcterms:modified xsi:type="dcterms:W3CDTF">2023-10-10T07:08:00Z</dcterms:modified>
  <cp:revision>23</cp:revision>
  <dc:subject/>
  <dc:title>Заведующему районным от-делом образования</dc:title>
</cp:coreProperties>
</file>