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8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униципальному служащ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Ксении Ильинич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а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протоколом заседания комиссии по установлению стажа муниципальной службы при администрации Николаевского сельского поселения Щербиновского района от 28 августа 2023 года № 2</w:t>
      </w:r>
      <w:r>
        <w:rPr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муниципальному служащему начальнику финансового отдела администрации Николаевского сельского поселения Щербиновского района Заяц Ксении Ильиничне с 28 августа 2023 года стаж муниципальной службы 8 лет 9 месяцев 9 дн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Л.Н. Мацкевич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8-28T11:12:00Z</cp:lastPrinted>
  <dcterms:modified xsi:type="dcterms:W3CDTF">2023-08-28T07:12:00Z</dcterms:modified>
  <cp:revision>22</cp:revision>
  <dc:subject/>
  <dc:title>Заведующему районным от-делом образования</dc:title>
</cp:coreProperties>
</file>