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717"/>
        <w:gridCol w:w="4423"/>
      </w:tblGrid>
      <w:tr>
        <w:trPr>
          <w:trHeight w:val="964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8768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3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ЩЕРБИНО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ДЕЛ ПО ВОПРОСАМ СЕМЬ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ДЕТ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24"/>
              </w:rPr>
            </w:pPr>
            <w:r>
              <w:rPr>
                <w:b/>
                <w:bCs/>
                <w:sz w:val="1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403" w:leader="none"/>
              </w:tabs>
              <w:jc w:val="center"/>
              <w:rPr/>
            </w:pPr>
            <w:r>
              <w:rPr/>
              <w:t xml:space="preserve">Советов ул., д. 68, станица Старощербиновская, </w:t>
            </w:r>
          </w:p>
          <w:p>
            <w:pPr>
              <w:pStyle w:val="Normal"/>
              <w:tabs>
                <w:tab w:val="clear" w:pos="720"/>
                <w:tab w:val="left" w:pos="4403" w:leader="none"/>
              </w:tabs>
              <w:jc w:val="center"/>
              <w:rPr/>
            </w:pPr>
            <w:r>
              <w:rPr/>
              <w:t>Краснодарский край, 353620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403" w:leader="none"/>
              </w:tabs>
              <w:jc w:val="center"/>
              <w:rPr/>
            </w:pPr>
            <w:r>
              <w:rPr/>
              <w:t>Тел.: (86151) 7-79-48, факс: (86151) 7-79-48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ОКПО 85404093  ОГРН 1082358000042</w:t>
            </w:r>
          </w:p>
          <w:p>
            <w:pPr>
              <w:pStyle w:val="Normal"/>
              <w:jc w:val="center"/>
              <w:rPr/>
            </w:pPr>
            <w:r>
              <w:rPr/>
              <w:t>ИНН 2358007872  КПП 2358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(по списку)</w:t>
            </w:r>
          </w:p>
        </w:tc>
      </w:tr>
      <w:tr>
        <w:trPr>
          <w:trHeight w:val="680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 xml:space="preserve">         №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795</wp:posOffset>
                      </wp:positionV>
                      <wp:extent cx="1264285" cy="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0.85pt" to="99.35pt,0.8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7620</wp:posOffset>
                      </wp:positionV>
                      <wp:extent cx="107823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pt,0.6pt" to="205.75pt,0.6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right="459" w:hanging="0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31445</wp:posOffset>
                      </wp:positionV>
                      <wp:extent cx="9131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10.35pt" to="99.05pt,10.3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129540</wp:posOffset>
                      </wp:positionV>
                      <wp:extent cx="10782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pt,10.2pt" to="206.05pt,10.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На  №                              от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информации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ом Краснодарского края от 21 июля 2023 г.№ 4964-КЗ «О внесении изменения в статью 5</w:t>
      </w:r>
      <w:r>
        <w:rPr>
          <w:sz w:val="28"/>
          <w:szCs w:val="28"/>
          <w:vertAlign w:val="superscript"/>
        </w:rPr>
        <w:t>4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Закона Краснодарского края « Об обеспечении прав детей на отдых и оздоровление в Краснодарском крае», дети участников специальной военной операции, в том числе погибших (умерших) участников специальной военной операции, начатой 24 февраля 2022 года, наделены преимущественным правом на получение путевок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оответствующие изменения вносятся в приказ министерства труда и социального развития Краснодарского края о порядке и условии предоставления путевок для детей данной категории, о чем будет сообщено дополнительно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у Вас довести до сведения жителей данную информацию путем размещения на сайтах администрации в сети интернет, на информационных стенда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годарим за сотрудничество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вопросам семь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тва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Щербиновский район                                                     Л.И. Дрыгва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И. Ябло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-79-4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_"/>
    <w:basedOn w:val="Normal"/>
    <w:qFormat/>
    <w:pPr>
      <w:spacing w:lineRule="auto" w:line="276" w:before="0" w:after="200"/>
    </w:pPr>
    <w:rPr>
      <w:rFonts w:eastAsia="Calibri"/>
      <w:sz w:val="24"/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48:00Z</dcterms:created>
  <dc:creator>АЛЕКСАНДР</dc:creator>
  <dc:description/>
  <cp:keywords/>
  <dc:language>en-US</dc:language>
  <cp:lastModifiedBy>Людмила</cp:lastModifiedBy>
  <cp:lastPrinted>2023-07-28T14:57:00Z</cp:lastPrinted>
  <dcterms:modified xsi:type="dcterms:W3CDTF">2023-07-28T12:01:00Z</dcterms:modified>
  <cp:revision>7</cp:revision>
  <dc:subject/>
  <dc:title>Заведующему районным от-делом образования</dc:title>
</cp:coreProperties>
</file>