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79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2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за ведение работы по ГО и ЧС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Николаевского сельского поселения Щербиновского района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Закона от 21.12.1994 № 68-ФЗ «О защите населения и территорий от чрезвычайных ситуаций природного и техногенного характера», Закона от 12.02.1998 № 28-ФЗ «О гражданской обороне», Положения об уполномоченных на решение задач в области гражданской обороны структурных подразделениях (работниках) организаций, которое утверждено приказом МЧС от 23.05.2017 № 230, других законодательных и нормативных актов по защите организаций и их работников от чрезвычайных ситуаций природного и техногенного характера: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лицом, ответственным за ГО и ЧС в администрации Николаевского сельского поселения Щербиновского района (далее – администрация) – главу Николаевского сельского поселения Щербиновского района Л.Н. Мацкевич.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лицом, ответственным за ведение и организацию работы по ГО и ЧС в администрации Николаевского сельского поселения Щербиновского района (далее – администрация) – эксперта отдела по общим и юридическим вопросам администрации Николаевского сельского поселения Щербиновского района Н.А. Покусаеву. 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надежного управления гражданской обороной, обеспечения защиты сотрудников организации от ЧС ответственному за ведение и организацию работы в области гражданской обороны выполнить: 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 комплексной оценки рисков возникновения опасных природных явлений на территории размещения объектов организации, аварий на объектах организации и опасных производственных объектах сторонних организаций, последствия которых могут оказать негативное воздействие на объекты и персонал организации;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локальных нормативных актов по осуществлению эвакуационных органов организации;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организационно-технических мероприятий, направленных на обеспечение работников организации средствами коллективной и индивидуальной защиты;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мероприятий по гражданской обороне; 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отрудников организации способам защиты от опасностей, возникающих при возникновении чрезвычайных ситуаций природного и техногенного характера; 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создание и содержание в целях гражданской обороны запасов материально- технических, продовольственных, медицинских и и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,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Щербиновского района   </w:t>
        <w:tab/>
        <w:t xml:space="preserve">                                                       Л.Н. Мацкеви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5"/>
    <w:qFormat/>
    <w:rPr>
      <w:rFonts w:ascii="Arial" w:hAnsi="Arial" w:cs="Arial"/>
      <w:b/>
      <w:sz w:val="24"/>
    </w:rPr>
  </w:style>
  <w:style w:type="character" w:styleId="Docuntypedname">
    <w:name w:val="doc__untyped-nam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4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7PRILtxt">
    <w:name w:val="17PRIL-txt"/>
    <w:basedOn w:val="Normal"/>
    <w:qFormat/>
    <w:pPr>
      <w:tabs>
        <w:tab w:val="clear" w:pos="720"/>
        <w:tab w:val="center" w:pos="4791" w:leader="none"/>
      </w:tabs>
      <w:suppressAutoHyphens w:val="false"/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before="100" w:after="1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?????????? ???????"/>
    <w:basedOn w:val="Standard"/>
    <w:qFormat/>
    <w:pPr>
      <w:widowControl w:val="false"/>
      <w:autoSpaceDE w:val="false"/>
    </w:pPr>
    <w:rPr>
      <w:lang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100" w:after="1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3-02-03T11:31:00Z</cp:lastPrinted>
  <dcterms:modified xsi:type="dcterms:W3CDTF">2023-02-03T07:44:00Z</dcterms:modified>
  <cp:revision>26</cp:revision>
  <dc:subject/>
  <dc:title>Заведующему районным от-делом образования</dc:title>
</cp:coreProperties>
</file>