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ru-RU" w:eastAsia="ru-RU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" w:hAnsi="Times New Roman"/>
                <w:sz w:val="28"/>
                <w:szCs w:val="28"/>
                <w:lang w:val="ru-RU" w:eastAsia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val="en-US"/>
              </w:rPr>
            </w:pPr>
            <w:r>
              <w:rPr>
                <w:b/>
                <w:bCs/>
                <w:spacing w:val="20"/>
                <w:sz w:val="3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6"/>
                <w:lang w:val="en-US"/>
              </w:rPr>
            </w:pPr>
            <w:r>
              <w:rPr>
                <w:b/>
                <w:bCs/>
                <w:spacing w:val="20"/>
                <w:sz w:val="36"/>
                <w:lang w:val="en-US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5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</w:rPr>
              <w:t xml:space="preserve">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адресов земельным участкам,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</w:rPr>
        <w:t>образованным в результате раздела земельного участка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23:36:0303001:501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На основании постановления администрации муниципального образования Щербиновский район от 07 декабря 2022 г. № 864 «О разделе земельного участка с кадастровым номером 23:36:0303001:501 и утверждении схемы расположения земельного участка или земельных участков на кадастровом плане территории», в соответствии с постановлением Правительства Российской Федерации от 19 ноября 2014 г. № 1221 «Об утверждении правил присвоения, изменения и аннулирования адресов», Уставом Николаевского сельского поселения Щербиновского района                                     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своить земельным участкам, образованным в результате раздела земельного участка, площадью 3521 квадратных метра, с кадастровым номером 23:36:0303001:501, расположенного по адресу: Российская Федерация, Краснодарский край, р-н Щербиновский, с. Николаевка, ул. К. Маркса, д. 8, следующие адреса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емельному участку, площадью 1760 квадратных метров, кадастровый номер 23:36:0303001:819, адрес - Российская Федерация, Краснодарский край, Щербиновский муниципальный район, Николаевское сельское поселение, село Николаевка, улица К. Маркса,  земельный участок 8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 земельному участку, площадью 1761 квадратный метр, кадастровый номер 23:36:0303001:820, адрес - Российская Федерация, Краснодарский край, Щербиновский муниципальный район, Николаевское сельское поселение, село Николаевка, улица К. Маркса,  земельный участок 8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Эксперту финансового отдела администрации Николаевского сельского поселения Щербиновского района Ткаченко А.А. в течение 3 рабочих дней разместить в федеральной информационной адресной системе сведения о присвоенных объектам адресации адресов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начальника отдела по общим и юридическим вопросам администрации Николаевского сельского поселения Щербиновского района Голуб Т.Е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6:00Z</dcterms:created>
  <dc:creator>a_emelyanov</dc:creator>
  <dc:description/>
  <cp:keywords/>
  <dc:language>en-US</dc:language>
  <cp:lastModifiedBy>user</cp:lastModifiedBy>
  <cp:lastPrinted>2023-05-29T11:05:00Z</cp:lastPrinted>
  <dcterms:modified xsi:type="dcterms:W3CDTF">2023-05-29T07:08:00Z</dcterms:modified>
  <cp:revision>4</cp:revision>
  <dc:subject/>
  <dc:title>ПРИКАЗ</dc:title>
</cp:coreProperties>
</file>