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11.05.2023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сентября 2017 года № 86 «О создании территори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от 4 сентября 2017 года № 86 «О создании территориальной комиссии по профилактике правонарушений Николаевского сельского поселения Щербиновского района», изложив приложение № 2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Голуб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 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1.05.2023 № 1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</w:t>
      </w: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4 сентября 2017 года № 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Никол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от 11.05.2023 № 16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риториальной 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Лилия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Татьяна Евген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уров Михаил Александр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участковых уполномоченных полиции и по делам несовершеннолетних ОМВД России по Щерби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 Ирина Вита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иколаевского сельского поселения Щербиновского района (по согласованию)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ич Алена Викто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бюджетного  общеобразовательного учреждения средняя общеобразовательная школа № 8 муници</w:t>
              <w:softHyphen/>
              <w:t>пального образования Щербиновский рай</w:t>
              <w:softHyphen/>
              <w:t>он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Татьяна Юр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Николаевского сельского поселения Щерби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Николаевская сельская библиотека» Николаевского сельского поселения Щербин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Леонид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председатель первичной ветеранской организации Николаевского сельского поселения Щербин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оря Ольг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заведующий </w:t>
            </w:r>
            <w:r>
              <w:rPr>
                <w:sz w:val="28"/>
                <w:szCs w:val="28"/>
              </w:rPr>
              <w:t>муниципального бюджетного дошкольного образователь</w:t>
              <w:softHyphen/>
              <w:t>ного учреждения детский сад № 16 му</w:t>
              <w:softHyphen/>
              <w:t>ниципального образования Щербиновский район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фельдшерско-акушерским пунктом села Николаевка  муниципального бюджетного учреждения здравоохранения муниципального образо</w:t>
              <w:softHyphen/>
              <w:t>вания Щербиновский район (по со</w:t>
              <w:softHyphen/>
              <w:t>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цкая Татьяна Григор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Николаевский сельский Дом культуры Николаевского сельского поселения Щербиновского района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иколаев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ченко Елена Серг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4 Николаевского сельского поселения Щербиновского района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 Н. Мацкевич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9:00Z</dcterms:created>
  <dc:creator>user</dc:creator>
  <dc:description/>
  <cp:keywords/>
  <dc:language>en-US</dc:language>
  <cp:lastModifiedBy>Виктория</cp:lastModifiedBy>
  <cp:lastPrinted>2023-05-11T11:00:00Z</cp:lastPrinted>
  <dcterms:modified xsi:type="dcterms:W3CDTF">2023-05-11T08:01:00Z</dcterms:modified>
  <cp:revision>25</cp:revision>
  <dc:subject/>
  <dc:title/>
</cp:coreProperties>
</file>