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Роскадастр информирует о том, как осуществляется исправление технических ошибок в ЕГР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ошибка в сведениях Единого государственного реестра недвижимости (ЕГРН) – это ошибка, допущенная органом регистрации прав при внесении сведений в реестр недвижимости и приведшая к несоответствию сведений в ЕГРН, сведениям, содержащимся в документах, на основании которых вносились сведения в ЕГРН (описка, опечатка, грамматическая или арифметическая ошибки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правлении технической ошибки в кадастровых сведениях принимает государственный регистратор прав согласно Федеральному закон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ехническая ошибка исправляется по решению государственного регистратора прав. При ее обнаружении в сведениях ЕГРН любое заинтересованное лицо может подать заявление об исправлении технических ошибок в записях ЕГРН. В нем необходимо указать ошибочные сведения и верное значение характеристики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нормализации баз данных филиала ППК «Роскадастр» по Краснодарскому краю</w:t>
        <w:br/>
        <w:t>Владимир Шмеле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подобн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случаях, если существуют основания полагать, что исправление технической ошибки в записях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только по решению суда. В суд с заявлением об исправлении технической ошибки в записях также вправе обратиться орган регистрации пра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ь руководителя Управления Росреестра по Краснодарскому краю Сергей Осип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сведениях ЕГРН могут привести к тому, что на ваш объект будет начисляться неверный налог, вам могут вынести приостановление или вовсе отказать в регистрации права. Неправильно указанные сведения нередко приводят к судебным спорам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представляются по выбору заявителя:</w:t>
      </w:r>
    </w:p>
    <w:p>
      <w:pPr>
        <w:pStyle w:val="Style17"/>
        <w:numPr>
          <w:ilvl w:val="0"/>
          <w:numId w:val="1"/>
        </w:numPr>
        <w:spacing w:lineRule="auto" w:line="264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ездном прием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64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езависимо от места нахождения объекта недвижим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 по адресу: 350018, Краснодарский край, г. Краснодар, ул. Сормовская, 3;</w:t>
      </w:r>
    </w:p>
    <w:p>
      <w:pPr>
        <w:pStyle w:val="Style17"/>
        <w:numPr>
          <w:ilvl w:val="0"/>
          <w:numId w:val="2"/>
        </w:numPr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ых документов и (или) электронных образов документов в орган регистрации прав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Госуслуги;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кадастра с помощью сервиса «Обращения онлайн» в разделе «Обратная связь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документа на бумажном носителе подписывается собственноручной подписью заявителя, в форме электронного документа -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обнаружения технической ошибки в записях или получения от любого заинтересованного лица заявления либо на основании вступившего в законную силу решения суда техническая ошибка исправляется по решению государственного регистратора прав в течение </w:t>
      </w:r>
      <w:r>
        <w:rPr>
          <w:rFonts w:cs="Times New Roman" w:ascii="Times New Roman" w:hAnsi="Times New Roman"/>
          <w:b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кроме ошибок, выявляемых при рассмотрении заявлений об исправлении технических ошибок, органом регистрации прав на постоянной основе осуществляются мероприятия по выявлению и исправлению технических ошибок в ЕГРН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eb949852dbe72671f46c225fd6c28e9cecbe64da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5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4-13T07:42:00Z</dcterms:modified>
  <cp:revision>10</cp:revision>
  <dc:subject/>
  <dc:title/>
</cp:coreProperties>
</file>